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Министерство образования и науки Российской Федерации </w:t>
      </w:r>
    </w:p>
    <w:p>
      <w:pPr>
        <w:pStyle w:val="Heading6"/>
        <w:rPr/>
      </w:pPr>
      <w:r>
        <w:rPr/>
        <w:t>НОВОСИБИРСКИЙ  ГОСУДАРСТВЕННЫЙ УНИВЕРСИТЕТ</w:t>
      </w:r>
    </w:p>
    <w:p>
      <w:pPr>
        <w:pStyle w:val="Heading6"/>
        <w:rPr/>
      </w:pPr>
      <w:r>
        <w:rPr>
          <w:rFonts w:eastAsia="Times New Roman"/>
        </w:rPr>
        <w:t xml:space="preserve"> </w:t>
      </w:r>
      <w:r>
        <w:rPr/>
        <w:t>ЭКОНОМИКИ И УПРАВЛЕНИЯ – «НИНХ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Стат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. № ____________________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«____»______________20__г.</w:t>
        <w:tab/>
        <w:tab/>
        <w:tab/>
        <w:tab/>
      </w:r>
    </w:p>
    <w:p>
      <w:pPr>
        <w:pStyle w:val="TextBodyIndent"/>
        <w:tabs>
          <w:tab w:val="clear" w:pos="708"/>
          <w:tab w:val="left" w:pos="284" w:leader="none"/>
          <w:tab w:val="left" w:pos="7371" w:leader="none"/>
        </w:tabs>
        <w:ind w:left="5580" w:hanging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УТВЕРЖДАЮ: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МР и ЗО  НГУЭУ </w:t>
      </w:r>
    </w:p>
    <w:p>
      <w:pPr>
        <w:pStyle w:val="TextBodyIndent"/>
        <w:tabs>
          <w:tab w:val="clear" w:pos="708"/>
          <w:tab w:val="left" w:pos="284" w:leader="none"/>
          <w:tab w:val="left" w:pos="7371" w:leader="none"/>
        </w:tabs>
        <w:ind w:left="5580" w:hanging="0"/>
        <w:jc w:val="left"/>
        <w:rPr/>
      </w:pPr>
      <w:r>
        <w:rPr/>
        <w:t>_______________Т.А. Половова</w:t>
      </w:r>
    </w:p>
    <w:p>
      <w:pPr>
        <w:pStyle w:val="TextBodyIndent"/>
        <w:tabs>
          <w:tab w:val="clear" w:pos="708"/>
          <w:tab w:val="left" w:pos="284" w:leader="none"/>
          <w:tab w:val="left" w:pos="7371" w:leader="none"/>
        </w:tabs>
        <w:ind w:left="5580" w:hanging="0"/>
        <w:jc w:val="left"/>
        <w:rPr/>
      </w:pPr>
      <w:r>
        <w:rPr/>
        <w:t>«___»_____________  20__ г</w:t>
      </w:r>
    </w:p>
    <w:p>
      <w:pPr>
        <w:pStyle w:val="TextBodyIndent"/>
        <w:tabs>
          <w:tab w:val="clear" w:pos="708"/>
          <w:tab w:val="left" w:pos="284" w:leader="none"/>
          <w:tab w:val="left" w:pos="7371" w:leader="none"/>
        </w:tabs>
        <w:ind w:left="558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  <w:tab w:val="left" w:pos="7371" w:leader="none"/>
        </w:tabs>
        <w:ind w:left="558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  <w:tab w:val="left" w:pos="7371" w:leader="none"/>
        </w:tabs>
        <w:ind w:left="5580" w:hanging="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ОЕ РУКОВОДСТ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РГАНИЗАЦИИ САМОСТОЯТЕЛЬНОЙ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ОВ ЗАОЧНОЙ ФОРМЫ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 дисципли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</w:rPr>
        <w:t xml:space="preserve">СТАТИСТИКА (теория статистики, </w:t>
        <w:br/>
        <w:t>социально-экономическая статис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направлению подготовки 080200.62 «Менеджмент»,  </w:t>
        <w:br/>
        <w:t>профилю «Менеджмент орган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овосибирск 2011</w:t>
      </w:r>
    </w:p>
    <w:p>
      <w:pPr>
        <w:pStyle w:val="12"/>
        <w:spacing w:before="0" w:after="120"/>
        <w:rPr>
          <w:b w:val="false"/>
          <w:b w:val="false"/>
        </w:rPr>
      </w:pPr>
      <w:r>
        <w:rPr>
          <w:b w:val="false"/>
        </w:rPr>
        <w:t>Методическое руководство разработа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га Людмилой Константиновной, к.э.н., доцентом кафедры Стат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езовой Екатериной Юрьевной, к.э.н., ассистентом кафедры Стат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согласовано с библиотекой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е руководство по организации самостоятельной работы студентов соответствует внутреннему стандарту НГУЭ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планир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рганизации учебно-методической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работ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кафедры </w:t>
      </w:r>
      <w:r>
        <w:rPr>
          <w:iCs/>
          <w:sz w:val="28"/>
          <w:szCs w:val="28"/>
        </w:rPr>
        <w:t>Статистики</w:t>
      </w:r>
    </w:p>
    <w:p>
      <w:pPr>
        <w:pStyle w:val="Normal"/>
        <w:rPr/>
      </w:pPr>
      <w:r>
        <w:rPr>
          <w:sz w:val="28"/>
          <w:szCs w:val="28"/>
        </w:rPr>
        <w:t>(протокол от «31» августа 2011 г.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э.н., профессор                                </w:t>
        <w:tab/>
        <w:tab/>
        <w:tab/>
        <w:tab/>
        <w:tab/>
        <w:t>В.В.Г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Symbol" w:cs="Symbol" w:ascii="Symbol" w:hAnsi="Symbol"/>
          <w:b/>
          <w:bCs/>
          <w:sz w:val="28"/>
          <w:szCs w:val="28"/>
        </w:rPr>
        <w:t>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осибирский государственный университет экономики и управления «НИНХ»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ОГЛАВЛЕНИЕ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  <w:gridCol w:w="577"/>
      </w:tblGrid>
      <w:tr>
        <w:trPr>
          <w:trHeight w:val="423" w:hRule="atLeast"/>
        </w:trPr>
        <w:tc>
          <w:tcPr>
            <w:tcW w:w="9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БЩИЕ ПОЛОЖЕНИЯ УЧЕБНОЙ ДИСЦИПЛИНЫ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845" w:hRule="atLeast"/>
        </w:trPr>
        <w:tc>
          <w:tcPr>
            <w:tcW w:w="9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ИНСТРУКЦИЯ ПО ВЫПОЛНЕНИЮ ИТОГОВОЙ</w:t>
              <w:br/>
              <w:t>КОНТРОЛЬНОЙ РАБОТЫ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45" w:hRule="atLeast"/>
        </w:trPr>
        <w:tc>
          <w:tcPr>
            <w:tcW w:w="9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ЗАДАНИЯ ДЛЯ ВЫПОЛНЕНИЯ ИТОГОВОЙ</w:t>
              <w:br/>
              <w:t>КОНТРОЛЬНОЙ РАБОТЫ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927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одержание заданий Контрольной работы № 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927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Содержание заданий Контрольной работы № 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23" w:hRule="atLeast"/>
        </w:trPr>
        <w:tc>
          <w:tcPr>
            <w:tcW w:w="927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ЗДЕЛ 4. БИБЛИОГРАФИЧЕСКИЙ СПИСОК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40" w:leader="none"/>
        </w:tabs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24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720" w:leader="none"/>
        </w:tabs>
        <w:spacing w:before="0" w:after="120"/>
        <w:ind w:firstLine="720"/>
        <w:rPr/>
      </w:pPr>
      <w:r>
        <w:rPr/>
      </w:r>
      <w:r>
        <w:br w:type="page"/>
      </w:r>
    </w:p>
    <w:p>
      <w:pPr>
        <w:pStyle w:val="Style19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ОБЩИЕ ПОЛОЖЕНИЯ УЧЕБНОЙ ДИСЦИПЛИНЫ </w:t>
      </w:r>
    </w:p>
    <w:p>
      <w:pPr>
        <w:pStyle w:val="Style19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еподавания дисциплины является получение студентами теоретических знаний основ статистической науки, выработки практических навыков использования статистических методов сбора и обработки информации о массовых явлениях, а также приобретение опыта проведения статистического анализа социально-экономических процессов и явл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назначением основной целью дисциплины является выработка умения формализации поставленной задачи, сбора и обработки необходимой информации для решения поставленной за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и, в процессе изучения дисциплины решаются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снов статистической науки, ее основных категорий и понятий, пояснение связи статистики со смежными дисциплинами, методологии изучения массовых явлений и процес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зучение приемов и методов сбора, обработки, анализа, представления и интерпретации статистических данных, рассмотрение методологии, применяемой в отечественной и зарубежной практике при оценке функционирования эконом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зучение вопросов научной организации и проведения статистического наблюдения, исчисление различных статистических показателей, построение статистических таблиц и графиков, анализ статистические данные, подготовка выводов, вытекающих из анализа, расчет показателей социально-экономической статистики с учетом особенностей их в современных услов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вопросов статистического исследования государственных финансов, денежного обращения, инфляции и цен, банковской и биржевой деятельности, страхования, налогов и налогообложения, расчет статистических показателей финансовой деятельности предприятий и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а контроля знаний по дисциплине – контрольная работа № 1 и № 2, зачет и экзамен. К итоговой форме контроля по дисциплине студенты допускаются при наличии зачета по контрольной работе.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 w:before="0" w:after="0"/>
        <w:ind w:firstLine="851"/>
        <w:jc w:val="both"/>
        <w:rPr/>
      </w:pPr>
      <w:r>
        <w:rPr>
          <w:bCs/>
          <w:sz w:val="28"/>
        </w:rPr>
        <w:t>В условиях заочного обучения важным этапом изучения курса статистики является выполнение контрольной работы. Контрольная работа способствует углубленному изучению студентом важнейших методологических вопросов статистики и является основой для проверки степени усвоения студентом приобретенных знаний.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 w:before="0" w:after="0"/>
        <w:ind w:firstLine="851"/>
        <w:jc w:val="both"/>
        <w:rPr/>
      </w:pPr>
      <w:r>
        <w:rPr>
          <w:bCs/>
          <w:sz w:val="28"/>
        </w:rPr>
        <w:t>Выполнение контрольной работы помогает студенту приобрести необходимые практические навыки расчета статистических показателей, построения  и оформления таблиц, графиков, понять экономическую сущность вычисленных показателей и проводить  анализ.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 w:before="0" w:after="0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Задания контрольной работы для студентов заочного обучения составлены в соответствии с Рабочей программой дисциплины </w:t>
      </w:r>
      <w:r>
        <w:rPr>
          <w:sz w:val="28"/>
          <w:szCs w:val="28"/>
        </w:rPr>
        <w:t xml:space="preserve">«Статистика (теория статистики, социально-экономическая статистика)» </w:t>
      </w:r>
      <w:r>
        <w:rPr>
          <w:bCs/>
          <w:sz w:val="28"/>
        </w:rPr>
        <w:t>и включает Контрольную работу № 1 по разделу курса  «Теория статистики» и Контрольную работу № 2 по разделу курса «Социально-экономическая статистика».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 w:before="0" w:after="0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360" w:before="0" w:after="0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360" w:before="0" w:after="0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360" w:before="0" w:after="0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360" w:before="0" w:after="0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360" w:before="0" w:after="0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360" w:before="0" w:after="0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360" w:before="0" w:after="0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360" w:before="0" w:after="0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360" w:before="0" w:after="0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360" w:before="0" w:after="0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ДЕЛ 2. ИНСТРУКЦИЯ ПО ВЫПОЛНЕНИЮ КОНТРОЛЬНОЙ РАБОТЫ</w:t>
      </w:r>
    </w:p>
    <w:p>
      <w:pPr>
        <w:pStyle w:val="Style18"/>
        <w:spacing w:lineRule="auto" w:line="360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Методика выполнения контрольной работы</w:t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агается к выполнению один из десяти вариантов, выбор варианта осуществляется следующим образом – необходимый к расчету номер варианта контрольной работы соответствует последнему числу номера зачетной книжки, единственно 10-й вариант выполняет слушатель, у которого последнее число в номере зачетной книжки – 0 (см. табл. 2.1.1).</w:t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2.1.1. Таблица выбора варианта контро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28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firstLine="709"/>
              <w:jc w:val="center"/>
              <w:rPr/>
            </w:pPr>
            <w:r>
              <w:rPr/>
              <w:t>Последняя цифра № зачётной книжк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firstLine="709"/>
              <w:jc w:val="center"/>
              <w:rPr/>
            </w:pPr>
            <w:r>
              <w:rPr/>
              <w:t xml:space="preserve">Номер </w:t>
            </w:r>
            <w:r>
              <w:rPr>
                <w:b/>
              </w:rPr>
              <w:t xml:space="preserve">варианта </w:t>
            </w:r>
            <w:r>
              <w:rPr/>
              <w:t>контрольной работы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firstLine="70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firstLine="70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firstLine="70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firstLine="70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firstLine="70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firstLine="70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firstLine="70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firstLine="70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firstLine="70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firstLine="70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</w:tr>
    </w:tbl>
    <w:p>
      <w:pPr>
        <w:pStyle w:val="TextBodyIndent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left="0" w:firstLine="709"/>
        <w:jc w:val="both"/>
        <w:rPr>
          <w:b/>
          <w:b/>
        </w:rPr>
      </w:pPr>
      <w:r>
        <w:rPr>
          <w:i/>
        </w:rPr>
        <w:t>Внимание!</w:t>
      </w:r>
      <w:r>
        <w:rPr>
          <w:b/>
        </w:rPr>
        <w:t xml:space="preserve"> </w:t>
      </w:r>
      <w:r>
        <w:rPr/>
        <w:t>Контрольные работы,</w:t>
      </w:r>
      <w:r>
        <w:rPr>
          <w:b/>
        </w:rPr>
        <w:t xml:space="preserve"> </w:t>
      </w:r>
      <w:r>
        <w:rPr/>
        <w:t>выполненные</w:t>
      </w:r>
      <w:r>
        <w:rPr>
          <w:b/>
        </w:rPr>
        <w:t xml:space="preserve"> </w:t>
      </w:r>
      <w:r>
        <w:rPr>
          <w:b/>
          <w:i/>
        </w:rPr>
        <w:t>не по своему варианту,</w:t>
      </w:r>
      <w:r>
        <w:rPr>
          <w:b/>
        </w:rPr>
        <w:t xml:space="preserve"> </w:t>
      </w:r>
      <w:r>
        <w:rPr/>
        <w:t>к проверке и защите</w:t>
      </w:r>
      <w:r>
        <w:rPr>
          <w:b/>
        </w:rPr>
        <w:t xml:space="preserve"> </w:t>
      </w:r>
      <w:r>
        <w:rPr>
          <w:b/>
          <w:i/>
        </w:rPr>
        <w:t>не допускаются.</w:t>
      </w:r>
    </w:p>
    <w:p>
      <w:pPr>
        <w:pStyle w:val="Normal"/>
        <w:suppressLineNumbers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ждый вариант Контрольной работы № 1 состоит из пяти задач, включающих рассмотрение той или иной проблемы одной или нескольких основных тем курса статистики. Каждый вариант Контрольной работы № 2 состоит из двух задач, включающих рассмотрение той или иной проблемы одной или нескольких основных тем курса статистики, и десяти тестов. 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ный вариант должен включать: условие задач, необходимые формулы или методику расчета, собственно решение каждой задачи, подробные выводы и (или) ответы на поставленные вопросы, список литературы.</w:t>
      </w:r>
    </w:p>
    <w:p>
      <w:pPr>
        <w:pStyle w:val="Lis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ная работа должна быть представлена преподавателю (на кафедру) не позднее, чем за десять дней до сдачи экзамена. Время и порядок защиты контрольной работы согласовывается с преподавателем. Целью выполнения контрольной работы является обобщение материала по выбранной теме, его самостоятельный анализ и комментарий.</w:t>
      </w:r>
    </w:p>
    <w:p>
      <w:pPr>
        <w:pStyle w:val="Lis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2. Требования к правилам оформления текста контрольной работы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К оформлению текстов контрольных работ установлены следующие требования: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 рукописном варианте написания работы текст работы пишется на одной стороне листов белой бумаги формата А4 (210х297 мм), при этом величина букв должна быть не менее 4 мм. Текст работы, передаваемый методисту соответствующего представительства, печатается или пишется на одной стороне листов белой бумаги формата А4 (210х297 мм)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сновной текст работы при наборе на компьютере печатается в текстовом редакторе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дартным  шрифтом </w:t>
      </w:r>
      <w:r>
        <w:rPr>
          <w:b/>
          <w:sz w:val="28"/>
          <w:szCs w:val="28"/>
          <w:lang w:val="en-US"/>
        </w:rPr>
        <w:t>Tim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oman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змер шрифта 12, межстрочный интервал – одинарный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кст подстрочных ссылок в контрольной работе печатается в текстовом редакторе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дартным шрифтом </w:t>
      </w:r>
      <w:r>
        <w:rPr>
          <w:b/>
          <w:sz w:val="28"/>
          <w:szCs w:val="28"/>
          <w:lang w:val="en-US"/>
        </w:rPr>
        <w:t>Tim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oman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змер шрифта 10, межстрочный интервал – минимум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отовый текстовой вариант предоставляется в прошитом виде. Станицы работы нумеруются по правилам, указанным ниже (п. 9)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се линии, цифры, буквы и знаки контрольной работы должны быть черными по цвету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аждая страница работы оформляется со следующими полями: верхнее – 20 мм; нижнее – 20 мм; правое – 10 мм; левое – 30 мм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писывать в текст работы отдельные слова, формулы, условные знаки  допускается чернилами, тушью, пастой черного цвета, при этом плотность вписанного текста должна быть приближена к плотности основного текста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ечатки, описки и графические неточности, обнаруженные в процессе написания и проверки работы, допускается исправлять подчисткой или закрашиванием белой краской и нанесением на том же месте исправленного текста (графиков) машинописным или рукописным способами. Работа с большим количеством исправленных опечаток (более чем на 10 % от общего количества листов) или оформленная небрежно (мятые листы, посторонние помарки, грязь, разводы на листах бумаги) не принимается методистом и не допускается к защите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ницы контрольной работы нумеруются арабскими цифрами в правом верхнем углу без точки в конце. Отсчет нумерации страниц контрольной работы начитается с титульного листа, при этом номер 1 страницы на титульном листе не печатается. Нумерация работы заканчивается на последнем листе списка литературы, на котором автором работы ставится дата написания работы и подпись без расшифровки фамилии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исок используемых источников и литературы должны начинаться с новой страницы и отделяться от основного текста пробелом в полуторный интервал (8-10 мм.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труктура контрольн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Структура контрольной работы № 1 должна соответствовать следующим требования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онная (практическая) часть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ситуационной (практической задачи) № 1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практическую задачу № 1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ситуационной (практической задачи) № 2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практическую задачу № 2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ситуационной (практической задачи) № 3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практическую задачу № 3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ситуационной (практической задачи) № 4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практическую задачу № 4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ситуационной (практической задачи) № 5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практическую задачу № 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писок литературы, используемой для написания контро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Структура контрольной работы № 2 должна соответствовать следующим требова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онная (практическая) част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ситуационной (практической задачи) № 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практическую задачу № 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ситуационной (практической задачи) № 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практическую задачу №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овая час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держание 10 (десяти) тестовых заданий варианта (тексты вопросов) и ответ на каждое из зада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писок литературы, используемой для написания контро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иповая форма титульного листа контрольной работы:</w:t>
      </w:r>
    </w:p>
    <w:p>
      <w:pPr>
        <w:pStyle w:val="TextBodyIndent"/>
        <w:tabs>
          <w:tab w:val="clear" w:pos="708"/>
          <w:tab w:val="left" w:pos="36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Министерство образования и науки Российской Федерации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firstLine="709"/>
              <w:jc w:val="center"/>
              <w:rPr/>
            </w:pPr>
            <w:r>
              <w:rPr/>
              <w:t>Новосибирский государственный университет экономики и управления – «НИНХ»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firstLine="709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firstLine="709"/>
              <w:jc w:val="left"/>
              <w:rPr/>
            </w:pPr>
            <w:r>
              <w:rPr/>
              <w:t>Номер группы: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firstLine="709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firstLine="709"/>
              <w:jc w:val="left"/>
              <w:rPr/>
            </w:pPr>
            <w:r>
              <w:rPr/>
              <w:t>Специальность: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firstLine="709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firstLine="709"/>
              <w:jc w:val="left"/>
              <w:rPr/>
            </w:pPr>
            <w:r>
              <w:rPr/>
              <w:t>Студент (ФИО)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firstLine="709"/>
              <w:jc w:val="left"/>
              <w:rPr/>
            </w:pPr>
            <w:r>
              <w:rPr/>
              <w:t>Номер зачётной книжки: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firstLine="709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firstLine="709"/>
              <w:jc w:val="left"/>
              <w:rPr/>
            </w:pPr>
            <w:r>
              <w:rPr/>
              <w:t>Кафедра Статистики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firstLine="709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firstLine="709"/>
              <w:jc w:val="left"/>
              <w:rPr/>
            </w:pPr>
            <w:r>
              <w:rPr/>
              <w:t>Учебная дисциплина: Статистика (теория статистики, социально-экономическая статистика)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firstLine="709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firstLine="709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6412230</wp:posOffset>
                      </wp:positionH>
                      <wp:positionV relativeFrom="paragraph">
                        <wp:posOffset>-645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9pt,-50.8pt" to="504.9pt,-5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омер варианта работы:  ____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firstLine="709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firstLine="709"/>
              <w:jc w:val="left"/>
              <w:rPr/>
            </w:pPr>
            <w:r>
              <w:rPr/>
              <w:t>Дата регистрации на кафедре:  «___» ________ 20      г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firstLine="709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firstLine="709"/>
              <w:jc w:val="left"/>
              <w:rPr/>
            </w:pPr>
            <w:r>
              <w:rPr/>
              <w:t>Проверил: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ФИО преподавателя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firstLine="709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firstLine="709"/>
              <w:jc w:val="center"/>
              <w:rPr>
                <w:u w:val="single"/>
              </w:rPr>
            </w:pPr>
            <w:r>
              <w:rPr/>
              <w:t>(Год) 20</w:t>
            </w:r>
            <w:r>
              <w:rPr>
                <w:u w:val="single"/>
              </w:rPr>
              <w:t>__</w:t>
            </w:r>
          </w:p>
        </w:tc>
      </w:tr>
    </w:tbl>
    <w:p>
      <w:pPr>
        <w:pStyle w:val="TextBodyIndent"/>
        <w:spacing w:lineRule="auto" w:line="360"/>
        <w:ind w:left="7200"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содержать оглавление, ссылки в тексте на литературу и иметь четкую структуру. Тексты ответов на предлагаемые задания должны содержать как теоретические знания изучаемой дисциплины, так и практические навыки студента, умение продемонстрировать практическими примерами статистические методы анализа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 xml:space="preserve">РАЗДЕЛ 3. ЗАДАНИЯ ДЛЯ ВЫПОЛНЕНИЯ КОНТРОЛЬН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держание заданий Контрольной работы № 1 по разделу курса «Теория статистики»</w:t>
      </w:r>
    </w:p>
    <w:p>
      <w:pPr>
        <w:pStyle w:val="List"/>
        <w:tabs>
          <w:tab w:val="clear" w:pos="708"/>
          <w:tab w:val="left" w:pos="1134" w:leader="none"/>
        </w:tabs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ВАРИАНТ 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</w:rPr>
        <w:t xml:space="preserve">Задача 1. </w:t>
      </w:r>
      <w:r>
        <w:rPr>
          <w:sz w:val="28"/>
        </w:rPr>
        <w:t>(сводка и группировка)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Известны две типические группы людей с разным годовым доходом (тыс. руб. в месяц):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  <w:tab/>
        <w:t>Группа А</w:t>
        <w:tab/>
        <w:t>2; 2; 2; 3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  <w:tab/>
        <w:t>Группа Б</w:t>
        <w:tab/>
        <w:t>5; 6; 7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 какую из этих групп следует отнести лицо с годовым доходом: 4 тыс. руб./мес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Caa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Задача 2 </w:t>
      </w:r>
      <w:r>
        <w:rPr>
          <w:rFonts w:cs="Times New Roman" w:ascii="Times New Roman" w:hAnsi="Times New Roman"/>
          <w:sz w:val="28"/>
        </w:rPr>
        <w:t>(структура)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Имеются следующие данные о кредитных вложениях в экономику (на начало месяца, млрд. руб.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1"/>
        <w:gridCol w:w="1812"/>
        <w:gridCol w:w="1812"/>
        <w:gridCol w:w="1812"/>
      </w:tblGrid>
      <w:tr>
        <w:trPr>
          <w:trHeight w:val="450" w:hRule="atLeast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  <w:tr>
        <w:trPr>
          <w:trHeight w:val="72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ные вложения – 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,9</w:t>
            </w:r>
          </w:p>
        </w:tc>
      </w:tr>
      <w:tr>
        <w:trPr>
          <w:trHeight w:val="69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ткосроч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ы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пределите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) структуру кредитных вложений в экономику по периодам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2) как изменился объем кредитных вложений в экономику всего и в том числе краткосрочных и долгосрочных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Сделайте выводы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</w:rPr>
        <w:t xml:space="preserve">Задача 3. </w:t>
      </w:r>
      <w:r>
        <w:rPr>
          <w:bCs/>
          <w:sz w:val="28"/>
        </w:rPr>
        <w:t>(выборка)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Методом механического отбора проведено 5% обследование веса расфасованного груза (мешки муки). Распределение 60 отобранных мешков по весу дало следующие результат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с мешка, кг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 мешк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 – 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– 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 – 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 и бол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пределите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) средний (выборочный) вес одного мешка муки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2) с вероятностью Р=0,997 пределы, в которых может находиться средний вес одного мешка во всей партии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3) с вероятностью Р=0,954 пределы возможного веса всей партии муки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</w:rPr>
      </w:pPr>
      <w:r>
        <w:rPr>
          <w:b/>
          <w:sz w:val="28"/>
        </w:rPr>
        <w:t xml:space="preserve">Задача 4 </w:t>
      </w:r>
      <w:r>
        <w:rPr>
          <w:bCs/>
          <w:sz w:val="28"/>
        </w:rPr>
        <w:t>(взаимосвязи)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Для изучения  зависимости между урожайностью и сортом винограда в двух хозяйствах на основе выборки определили следующее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1260"/>
        <w:gridCol w:w="1260"/>
        <w:gridCol w:w="1260"/>
        <w:gridCol w:w="1404"/>
        <w:gridCol w:w="126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рт виноград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исло проверенных кустов</w:t>
            </w:r>
          </w:p>
        </w:tc>
        <w:tc>
          <w:tcPr>
            <w:tcW w:w="6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Урожай винограда с куста, в кг</w:t>
            </w:r>
          </w:p>
        </w:tc>
      </w:tr>
      <w:tr>
        <w:trPr>
          <w:trHeight w:val="73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ст №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ст №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ст №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ст №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ст №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Сорт "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рт "Б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Сорт "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Для каждого хозяйства в отдельности определите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. Общую среднюю урожайность с 1 куста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2. Среднюю урожайность каждого сорта (кг с куста)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3. Общую дисперсию показателя урожайности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4. Межгрупповую (межсортовую) дисперсию урожайности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5. Отношение межгрупповой дисперсии урожайности к общей как показатель зависимости урожайности от сорта. </w:t>
      </w:r>
    </w:p>
    <w:p>
      <w:pPr>
        <w:pStyle w:val="Normal"/>
        <w:spacing w:lineRule="auto" w:line="360" w:before="12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120" w:after="120"/>
        <w:rPr/>
      </w:pPr>
      <w:r>
        <w:rPr>
          <w:b/>
          <w:bCs/>
          <w:sz w:val="28"/>
        </w:rPr>
        <w:t>Задача 5.</w:t>
      </w:r>
      <w:r>
        <w:rPr>
          <w:sz w:val="28"/>
        </w:rPr>
        <w:t xml:space="preserve"> </w:t>
      </w:r>
      <w:r>
        <w:rPr>
          <w:bCs/>
          <w:sz w:val="28"/>
        </w:rPr>
        <w:t>(индексы)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Швейная фабрика реализует свою продукцию через сеть клиентов, характеристики которых приводятся в таблице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2253"/>
        <w:gridCol w:w="2253"/>
        <w:gridCol w:w="2040"/>
      </w:tblGrid>
      <w:tr>
        <w:trPr>
          <w:cantSplit w:val="true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иентов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эффициент оборачиваемости дебиторской задолженност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ъем реализации в отчетном году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</w:tr>
      <w:tr>
        <w:trPr>
          <w:cantSplit w:val="true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зисный год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ный го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товы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,0</w:t>
            </w:r>
          </w:p>
        </w:tc>
      </w:tr>
      <w:tr>
        <w:trPr>
          <w:trHeight w:val="45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лкооптовы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,0</w:t>
            </w:r>
          </w:p>
        </w:tc>
      </w:tr>
      <w:tr>
        <w:trPr>
          <w:trHeight w:val="45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газин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,0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Рассчитайте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1. Общий индекс скорости оборота дебиторской задолженности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2. Увеличение или сокращение объема реализации за счет изменения скорости платежей, всего и по группам клиентов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ВАРИАНТ 2</w:t>
      </w:r>
    </w:p>
    <w:p>
      <w:pPr>
        <w:pStyle w:val="Normal"/>
        <w:spacing w:lineRule="auto" w:line="360" w:before="120" w:after="1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а 1. </w:t>
      </w:r>
      <w:r>
        <w:rPr>
          <w:sz w:val="28"/>
        </w:rPr>
        <w:t>(сводка и группировка)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По данным о величине розничного товарооборота некоторых районов области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1) определите число групп и интервал изменения группировочного признака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2) используя графический метод, выделите группы районов с близкими значениями розничного товарооборота. Сравните с результатами п.1, сделайте выв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" w:leader="none"/>
          <w:tab w:val="left" w:pos="2700" w:leader="none"/>
          <w:tab w:val="left" w:pos="5580" w:leader="none"/>
          <w:tab w:val="left" w:pos="7740" w:leader="none"/>
        </w:tabs>
        <w:rPr/>
      </w:pPr>
      <w:r>
        <w:rPr/>
        <w:tab/>
        <w:t>Район</w:t>
        <w:tab/>
        <w:t>Розничный</w:t>
        <w:tab/>
        <w:t>Район</w:t>
        <w:tab/>
        <w:t>Розничный</w:t>
      </w:r>
    </w:p>
    <w:p>
      <w:pPr>
        <w:pStyle w:val="Normal"/>
        <w:tabs>
          <w:tab w:val="clear" w:pos="708"/>
          <w:tab w:val="left" w:pos="2700" w:leader="none"/>
          <w:tab w:val="left" w:pos="7740" w:leader="none"/>
        </w:tabs>
        <w:rPr>
          <w:sz w:val="28"/>
        </w:rPr>
      </w:pPr>
      <w:r>
        <w:rPr>
          <w:sz w:val="28"/>
        </w:rPr>
        <w:tab/>
        <w:t>товарооборот</w:t>
        <w:tab/>
        <w:t>товарооборот</w:t>
      </w:r>
    </w:p>
    <w:p>
      <w:pPr>
        <w:pStyle w:val="Normal"/>
        <w:tabs>
          <w:tab w:val="clear" w:pos="708"/>
          <w:tab w:val="left" w:pos="2700" w:leader="none"/>
          <w:tab w:val="left" w:pos="7740" w:leader="none"/>
        </w:tabs>
        <w:rPr>
          <w:sz w:val="28"/>
        </w:rPr>
      </w:pPr>
      <w:r>
        <w:rPr>
          <w:sz w:val="28"/>
        </w:rPr>
        <w:tab/>
        <w:t xml:space="preserve">тыс. руб. </w:t>
        <w:tab/>
        <w:t>тыс. руб.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920" w:leader="none"/>
        </w:tabs>
        <w:rPr>
          <w:sz w:val="28"/>
        </w:rPr>
      </w:pPr>
      <w:r>
        <w:rPr>
          <w:sz w:val="28"/>
        </w:rPr>
        <w:t>1. Баганский</w:t>
        <w:tab/>
        <w:t>31331</w:t>
        <w:tab/>
        <w:t>11. Колыванский</w:t>
        <w:tab/>
        <w:t>45561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920" w:leader="none"/>
        </w:tabs>
        <w:rPr>
          <w:sz w:val="28"/>
        </w:rPr>
      </w:pPr>
      <w:r>
        <w:rPr>
          <w:sz w:val="28"/>
        </w:rPr>
        <w:t>2. Барабинский</w:t>
        <w:tab/>
        <w:t>46415</w:t>
        <w:tab/>
        <w:t>12. Коченевский</w:t>
        <w:tab/>
        <w:t>137445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920" w:leader="none"/>
        </w:tabs>
        <w:rPr>
          <w:sz w:val="28"/>
        </w:rPr>
      </w:pPr>
      <w:r>
        <w:rPr>
          <w:sz w:val="28"/>
        </w:rPr>
        <w:t>3. Болотнинский</w:t>
        <w:tab/>
        <w:t>99212</w:t>
        <w:tab/>
        <w:t>13. Кочковский</w:t>
        <w:tab/>
        <w:t>28970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920" w:leader="none"/>
        </w:tabs>
        <w:rPr>
          <w:sz w:val="28"/>
        </w:rPr>
      </w:pPr>
      <w:r>
        <w:rPr>
          <w:sz w:val="28"/>
        </w:rPr>
        <w:t>4. Венгеровский</w:t>
        <w:tab/>
        <w:t>34088</w:t>
        <w:tab/>
        <w:t>14. Карасукский</w:t>
        <w:tab/>
        <w:t>104518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920" w:leader="none"/>
        </w:tabs>
        <w:rPr>
          <w:sz w:val="28"/>
        </w:rPr>
      </w:pPr>
      <w:r>
        <w:rPr>
          <w:sz w:val="28"/>
        </w:rPr>
        <w:t>5. Доволенский</w:t>
        <w:tab/>
        <w:t>40210</w:t>
        <w:tab/>
        <w:t>15. Кыштовский</w:t>
        <w:tab/>
        <w:t>21253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920" w:leader="none"/>
        </w:tabs>
        <w:rPr>
          <w:sz w:val="28"/>
        </w:rPr>
      </w:pPr>
      <w:r>
        <w:rPr>
          <w:sz w:val="28"/>
        </w:rPr>
        <w:t>6. Здвинский</w:t>
        <w:tab/>
        <w:t>38196</w:t>
        <w:tab/>
        <w:t>16. Куйбышевский</w:t>
        <w:tab/>
        <w:t>36775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920" w:leader="none"/>
        </w:tabs>
        <w:rPr>
          <w:sz w:val="28"/>
        </w:rPr>
      </w:pPr>
      <w:r>
        <w:rPr>
          <w:sz w:val="28"/>
        </w:rPr>
        <w:t>7. Искитимский</w:t>
        <w:tab/>
        <w:t>208491</w:t>
        <w:tab/>
        <w:t>17. Маслянинский</w:t>
        <w:tab/>
        <w:t>47248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920" w:leader="none"/>
        </w:tabs>
        <w:rPr>
          <w:sz w:val="28"/>
        </w:rPr>
      </w:pPr>
      <w:r>
        <w:rPr>
          <w:sz w:val="28"/>
        </w:rPr>
        <w:t>8. Красноозерский</w:t>
        <w:tab/>
        <w:t>51387</w:t>
        <w:tab/>
        <w:t>18. Мошковский</w:t>
        <w:tab/>
        <w:t>92955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920" w:leader="none"/>
        </w:tabs>
        <w:rPr>
          <w:sz w:val="28"/>
        </w:rPr>
      </w:pPr>
      <w:r>
        <w:rPr>
          <w:sz w:val="28"/>
        </w:rPr>
        <w:t>9. Купинский</w:t>
        <w:tab/>
        <w:t>54680</w:t>
        <w:tab/>
        <w:t>19. Новосибирский</w:t>
        <w:tab/>
        <w:t>178291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920" w:leader="none"/>
        </w:tabs>
        <w:rPr>
          <w:sz w:val="28"/>
        </w:rPr>
      </w:pPr>
      <w:r>
        <w:rPr>
          <w:sz w:val="28"/>
        </w:rPr>
        <w:t>10. Каргатский</w:t>
        <w:tab/>
        <w:t>82972</w:t>
        <w:tab/>
        <w:t>20. Ордынский</w:t>
        <w:tab/>
        <w:t>68865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rPr/>
      </w:pPr>
      <w:r>
        <w:rPr>
          <w:b/>
          <w:bCs/>
          <w:sz w:val="28"/>
        </w:rPr>
        <w:t xml:space="preserve">Задача 2. </w:t>
      </w:r>
      <w:r>
        <w:rPr>
          <w:sz w:val="28"/>
        </w:rPr>
        <w:t>(статистические величины)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Фермерские хозяйства подразделяются по размерам земельных угодий следующим образом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8"/>
        <w:gridCol w:w="518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мер земельных угодий, г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хозяйств, единиц</w:t>
            </w:r>
          </w:p>
        </w:tc>
      </w:tr>
      <w:tr>
        <w:trPr>
          <w:trHeight w:val="31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trHeight w:val="31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–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>
          <w:trHeight w:val="31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–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</w:t>
            </w:r>
          </w:p>
        </w:tc>
      </w:tr>
      <w:tr>
        <w:trPr>
          <w:trHeight w:val="31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–2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1</w:t>
            </w:r>
          </w:p>
        </w:tc>
      </w:tr>
      <w:tr>
        <w:trPr>
          <w:trHeight w:val="31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–5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7</w:t>
            </w:r>
          </w:p>
        </w:tc>
      </w:tr>
      <w:tr>
        <w:trPr>
          <w:trHeight w:val="31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–7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3</w:t>
            </w:r>
          </w:p>
        </w:tc>
      </w:tr>
      <w:tr>
        <w:trPr>
          <w:trHeight w:val="31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–1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3</w:t>
            </w:r>
          </w:p>
        </w:tc>
      </w:tr>
      <w:tr>
        <w:trPr>
          <w:trHeight w:val="31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–2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2</w:t>
            </w:r>
          </w:p>
        </w:tc>
      </w:tr>
      <w:tr>
        <w:trPr>
          <w:trHeight w:val="31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ыше 2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1. Определить средний размер земельных угодий на 1 хозяйство и показатели вариации размера земельных угодий (размах вариации, среднее линейное и среднее квадратическое отклонения)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2. Определить модальное и медианное значение размера земельных угодий на 1 хозяйство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</w:rPr>
        <w:t>Задача 3 (</w:t>
      </w:r>
      <w:r>
        <w:rPr>
          <w:sz w:val="28"/>
        </w:rPr>
        <w:t>выборочное наблюдение)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При выборочном бесповторном собственно-случайном отборе 5% коробок конфет со стандартным весом 20 кг получены следующие данные о недовесе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96"/>
        <w:gridCol w:w="1296"/>
        <w:gridCol w:w="1296"/>
        <w:gridCol w:w="1296"/>
        <w:gridCol w:w="129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довес 1 коробки, 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-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-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-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-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-1,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исло обследованных короб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пределите: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1) средний недовес одной коробки конфет и его возможные пределы (с вероятностью Р=0,954)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2) долю коробок с недовесом до 1 кг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2) возможные пределы доли коробок с недовесом до 1 кг (с вероятностью 0,683)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</w:rPr>
      </w:pPr>
      <w:r>
        <w:rPr>
          <w:b/>
          <w:sz w:val="28"/>
        </w:rPr>
        <w:t xml:space="preserve">Задача 4. </w:t>
      </w:r>
      <w:r>
        <w:rPr>
          <w:bCs/>
          <w:sz w:val="28"/>
        </w:rPr>
        <w:t>(взаимосвязи)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цените тесноту связи признаков «Завод» и «Отрасль» по отношению к признаку «Вид заболеваемости», используя коэффициенты Чупрова и Пирсона следующим данным. Сделайте выводы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1376"/>
        <w:gridCol w:w="1378"/>
        <w:gridCol w:w="1606"/>
        <w:gridCol w:w="2294"/>
      </w:tblGrid>
      <w:tr>
        <w:trPr>
          <w:cantSplit w:val="true"/>
        </w:trPr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3420" w:leader="none"/>
                <w:tab w:val="left" w:pos="48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ид заболевания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3420" w:leader="none"/>
                <w:tab w:val="left" w:pos="48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расль I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3420" w:leader="none"/>
                <w:tab w:val="left" w:pos="48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расль II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3420" w:leader="none"/>
                <w:tab w:val="left" w:pos="4860" w:leader="none"/>
              </w:tabs>
              <w:jc w:val="center"/>
              <w:rPr/>
            </w:pPr>
            <w:r>
              <w:rPr>
                <w:sz w:val="28"/>
              </w:rPr>
              <w:t>Всего обследовано больных</w:t>
            </w:r>
          </w:p>
        </w:tc>
      </w:tr>
      <w:tr>
        <w:trPr>
          <w:trHeight w:val="695" w:hRule="atLeast"/>
          <w:cantSplit w:val="true"/>
        </w:trPr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3420" w:leader="none"/>
                <w:tab w:val="left" w:pos="48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342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Завод 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342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Завод 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342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Завод 3</w:t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3420" w:leader="none"/>
                <w:tab w:val="left" w:pos="48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Гипертониче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езн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</w:tr>
      <w:tr>
        <w:trPr>
          <w:trHeight w:val="31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Остеохондро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</w:tr>
      <w:tr>
        <w:trPr>
          <w:trHeight w:val="529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Болезн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желудочно-кишечного трак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</w:tr>
      <w:tr>
        <w:trPr>
          <w:trHeight w:val="7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8</w:t>
            </w:r>
          </w:p>
        </w:tc>
      </w:tr>
    </w:tbl>
    <w:p>
      <w:pPr>
        <w:pStyle w:val="Caa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aa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>Задача 5.</w:t>
      </w:r>
      <w:r>
        <w:rPr>
          <w:rFonts w:cs="Times New Roman" w:ascii="Times New Roman" w:hAnsi="Times New Roman"/>
          <w:sz w:val="28"/>
        </w:rPr>
        <w:t xml:space="preserve"> (индексы)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По отделению банка имеются следующие данные о вкладах насел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624"/>
        <w:gridCol w:w="1624"/>
        <w:gridCol w:w="1624"/>
        <w:gridCol w:w="1625"/>
      </w:tblGrid>
      <w:tr>
        <w:trPr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вкладов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зисный период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ный период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счето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таток вкладов, тыс. руб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счетов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таток вкладов, тыс. руб.</w:t>
            </w:r>
          </w:p>
        </w:tc>
      </w:tr>
      <w:tr>
        <w:trPr>
          <w:trHeight w:val="45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позит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18</w:t>
            </w:r>
          </w:p>
        </w:tc>
      </w:tr>
      <w:tr>
        <w:trPr>
          <w:trHeight w:val="45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ч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5</w:t>
            </w:r>
          </w:p>
        </w:tc>
      </w:tr>
      <w:tr>
        <w:trPr>
          <w:trHeight w:val="45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игрыш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пределите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) Средний размер вклада в базисном и отчетном периодах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2) Индексы среднего размера вклада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- переменного состава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- постоянного состава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- структурных сдвигов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Покажите взаимосвязь рассчитанных индексов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Задача 1 </w:t>
      </w:r>
      <w:r>
        <w:rPr>
          <w:sz w:val="28"/>
        </w:rPr>
        <w:t>(сводка и группировка)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Известны данные по десяти крупнейшим рекламодателям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2357"/>
        <w:gridCol w:w="2568"/>
      </w:tblGrid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рм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ие затраты на рекламу, млн.долл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ая сумма продаж, млн.долл.</w:t>
            </w:r>
          </w:p>
        </w:tc>
      </w:tr>
      <w:tr>
        <w:trPr>
          <w:trHeight w:val="47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52"/>
              <w:rPr>
                <w:sz w:val="28"/>
              </w:rPr>
            </w:pPr>
            <w:r>
              <w:rPr>
                <w:sz w:val="28"/>
              </w:rPr>
              <w:t>1.Проктер энд гэмб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1,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44</w:t>
            </w:r>
          </w:p>
        </w:tc>
      </w:tr>
      <w:tr>
        <w:trPr>
          <w:trHeight w:val="47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52"/>
              <w:rPr>
                <w:sz w:val="28"/>
              </w:rPr>
            </w:pPr>
            <w:r>
              <w:rPr>
                <w:sz w:val="28"/>
              </w:rPr>
              <w:t>2.Сирс, Робак энд К</w:t>
            </w:r>
            <w:r>
              <w:rPr>
                <w:sz w:val="28"/>
                <w:vertAlign w:val="superscript"/>
              </w:rPr>
              <w:t>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4,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60</w:t>
            </w:r>
          </w:p>
        </w:tc>
      </w:tr>
      <w:tr>
        <w:trPr>
          <w:trHeight w:val="47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52"/>
              <w:rPr>
                <w:sz w:val="28"/>
              </w:rPr>
            </w:pPr>
            <w:r>
              <w:rPr>
                <w:sz w:val="28"/>
              </w:rPr>
              <w:t>3.Дженералс фуд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6,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51</w:t>
            </w:r>
          </w:p>
        </w:tc>
      </w:tr>
      <w:tr>
        <w:trPr>
          <w:trHeight w:val="47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52"/>
              <w:rPr>
                <w:sz w:val="28"/>
              </w:rPr>
            </w:pPr>
            <w:r>
              <w:rPr>
                <w:sz w:val="28"/>
              </w:rPr>
              <w:t>4.Филип Морри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2,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85</w:t>
            </w:r>
          </w:p>
        </w:tc>
      </w:tr>
      <w:tr>
        <w:trPr>
          <w:trHeight w:val="478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52"/>
              <w:rPr>
                <w:sz w:val="28"/>
              </w:rPr>
            </w:pPr>
            <w:r>
              <w:rPr>
                <w:sz w:val="28"/>
              </w:rPr>
              <w:t>5.Дженерал мотор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698</w:t>
            </w:r>
          </w:p>
        </w:tc>
      </w:tr>
      <w:tr>
        <w:trPr>
          <w:trHeight w:val="47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52"/>
              <w:rPr>
                <w:sz w:val="28"/>
              </w:rPr>
            </w:pPr>
            <w:r>
              <w:rPr>
                <w:sz w:val="28"/>
              </w:rPr>
              <w:t>6.К-Мар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9,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27</w:t>
            </w:r>
          </w:p>
        </w:tc>
      </w:tr>
      <w:tr>
        <w:trPr>
          <w:trHeight w:val="47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52"/>
              <w:rPr>
                <w:sz w:val="28"/>
              </w:rPr>
            </w:pPr>
            <w:r>
              <w:rPr>
                <w:sz w:val="28"/>
              </w:rPr>
              <w:t>7.Набиско брэнд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,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19</w:t>
            </w:r>
          </w:p>
        </w:tc>
      </w:tr>
      <w:tr>
        <w:trPr>
          <w:trHeight w:val="47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52"/>
              <w:rPr>
                <w:sz w:val="28"/>
              </w:rPr>
            </w:pPr>
            <w:r>
              <w:rPr>
                <w:sz w:val="28"/>
              </w:rPr>
              <w:t>8.Р.Дж.Рейнолдзиндастри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,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91</w:t>
            </w:r>
          </w:p>
        </w:tc>
      </w:tr>
      <w:tr>
        <w:trPr>
          <w:trHeight w:val="47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52"/>
              <w:rPr>
                <w:sz w:val="28"/>
              </w:rPr>
            </w:pPr>
            <w:r>
              <w:rPr>
                <w:sz w:val="28"/>
              </w:rPr>
              <w:t>9.АТ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214</w:t>
            </w:r>
          </w:p>
        </w:tc>
      </w:tr>
      <w:tr>
        <w:trPr>
          <w:trHeight w:val="478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52"/>
              <w:rPr>
                <w:sz w:val="28"/>
              </w:rPr>
            </w:pPr>
            <w:r>
              <w:rPr>
                <w:sz w:val="28"/>
              </w:rPr>
              <w:t>10.Моби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,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587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. Проранжируйте рекламодателей по удельным затратам на рекламу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2. Выделите типические группы рекламодателей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rPr/>
      </w:pPr>
      <w:r>
        <w:rPr>
          <w:b/>
          <w:bCs/>
          <w:sz w:val="28"/>
        </w:rPr>
        <w:t>Задача 2.</w:t>
      </w:r>
      <w:r>
        <w:rPr>
          <w:b/>
          <w:sz w:val="28"/>
        </w:rPr>
        <w:t xml:space="preserve"> </w:t>
      </w:r>
      <w:r>
        <w:rPr>
          <w:bCs/>
          <w:sz w:val="28"/>
        </w:rPr>
        <w:t>(ряды динамики)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Имеются данные о потерях рабочего времени на предприятии вследствие заболеваемости с временной утратой трудоспособ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</w:tblGrid>
      <w:tr>
        <w:trPr>
          <w:trHeight w:val="7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тери рабочего времени, дни</w: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933,4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4,0</w: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5,0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4,1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4,8</w: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2,9</w:t>
            </w:r>
          </w:p>
        </w:tc>
      </w:tr>
    </w:tbl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. Для определения тенденции проведите аналитическое выравнивание (подберите вид аналитической функции)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2. Отобразите фактические и теоретические (сглаженные) уровни ряда на графике. Покажите ожидаемые уровни ряда на следующие 2–3 года, сделайте выводы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rPr/>
      </w:pPr>
      <w:r>
        <w:rPr>
          <w:b/>
          <w:bCs/>
          <w:sz w:val="28"/>
        </w:rPr>
        <w:t xml:space="preserve">Задача 3. </w:t>
      </w:r>
      <w:r>
        <w:rPr>
          <w:sz w:val="28"/>
        </w:rPr>
        <w:t>(выборка)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Анализ 10% банковских счетов, выделенных в результате бесповторного собственно-случайного отбора, показал следующее распределение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368"/>
        <w:gridCol w:w="1368"/>
        <w:gridCol w:w="1368"/>
        <w:gridCol w:w="1368"/>
        <w:gridCol w:w="1368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вклада, тыс. руб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÷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÷1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÷1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,0 и более</w:t>
            </w:r>
          </w:p>
        </w:tc>
      </w:tr>
      <w:tr>
        <w:trPr>
          <w:trHeight w:val="56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вкладов, 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</w:tbl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пределите средний размер вклада, и, с вероятностью Р=0,954, установите его возможные пределы для всей совокупности вкладов населения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а 4 </w:t>
      </w:r>
      <w:r>
        <w:rPr>
          <w:sz w:val="28"/>
        </w:rPr>
        <w:t>(взаимосвязи)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Установите, имеется ли взаимосвязь между показателями «Состав семьи» и «Успеваемость ребенка», используя критерий-χ2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440"/>
        <w:gridCol w:w="1620"/>
        <w:gridCol w:w="1440"/>
        <w:gridCol w:w="1620"/>
      </w:tblGrid>
      <w:tr>
        <w:trPr>
          <w:trHeight w:val="449" w:hRule="atLeast"/>
          <w:cantSplit w:val="true"/>
        </w:trPr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став семьи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певаемость ребенка в школ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541" w:hRule="atLeas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удовлет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лично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рот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  <w:tr>
        <w:trPr>
          <w:trHeight w:val="653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полная семь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</w:tr>
      <w:tr>
        <w:trPr>
          <w:trHeight w:val="653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лная семь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  <w:tr>
        <w:trPr>
          <w:trHeight w:val="653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1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24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98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95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338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 w:before="120" w:after="1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а 5. </w:t>
      </w:r>
      <w:r>
        <w:rPr>
          <w:bCs/>
          <w:sz w:val="28"/>
        </w:rPr>
        <w:t>(индексы)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Имеются данные по предприятиям отрасли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517"/>
        <w:gridCol w:w="1464"/>
        <w:gridCol w:w="1596"/>
        <w:gridCol w:w="1385"/>
      </w:tblGrid>
      <w:tr>
        <w:trPr>
          <w:trHeight w:val="978" w:hRule="atLeast"/>
          <w:cantSplit w:val="true"/>
        </w:trPr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при-ятие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еднегодовая стоимость производственных фондов, тыс. руб.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быль, тыс. руб.</w:t>
            </w:r>
          </w:p>
        </w:tc>
      </w:tr>
      <w:tr>
        <w:trPr>
          <w:trHeight w:val="794" w:hRule="atLeast"/>
          <w:cantSplit w:val="true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ыду-щий го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ный го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ыду-щий го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ный год</w:t>
            </w:r>
          </w:p>
        </w:tc>
      </w:tr>
      <w:tr>
        <w:trPr>
          <w:trHeight w:val="3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trHeight w:val="25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0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пределите: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1) Индексы рентабельности производства для каждого предприятия в отдельности (индивидуальные индексы)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2) Индекс общего среднего уровня рентабельности производства (индекс переменного состава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3) Индекс общей рентабельности производства постоянного (фиксированного состава), поясните его отличие от индекса переменного состава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Сделайте выводы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ВАРИАНТ 4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rPr/>
      </w:pPr>
      <w:r>
        <w:rPr>
          <w:b/>
          <w:bCs/>
          <w:sz w:val="28"/>
        </w:rPr>
        <w:t xml:space="preserve">Задача 1 </w:t>
      </w:r>
      <w:r>
        <w:rPr>
          <w:sz w:val="28"/>
        </w:rPr>
        <w:t>(сводка и группировка)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Рабочие фирмы характеризуются следующими показателям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2213"/>
        <w:gridCol w:w="1387"/>
        <w:gridCol w:w="1556"/>
        <w:gridCol w:w="2262"/>
      </w:tblGrid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п.п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ж работы, 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работка, шту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работная плат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уб./мес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aa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Неполное сред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. сред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олное  сред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. сред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Неполное  сред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Неполное  сред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. сред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. сред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з. высш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Неполное  сред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Неполное  сред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. сред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Неполное  сред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. Распределите рабочих фирмы на  группы по уровню образования;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2. Выполните аналитическую группировку для оценки связи уровня образования со стажем работы, уровнем выработки, уровнем заработной платы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Сделайте выводы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</w:rPr>
      </w:pPr>
      <w:r>
        <w:rPr>
          <w:b/>
          <w:sz w:val="28"/>
        </w:rPr>
        <w:t xml:space="preserve">Задача 2. </w:t>
      </w:r>
      <w:r>
        <w:rPr>
          <w:bCs/>
          <w:sz w:val="28"/>
        </w:rPr>
        <w:t>(стат.величины)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Известно распределение вкладчиков районного отделения Сбербанка по размеру вкладов:</w:t>
      </w:r>
    </w:p>
    <w:p>
      <w:pPr>
        <w:pStyle w:val="Caa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ы сче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размеру вклад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вкладчиков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че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-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 и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,109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. Определить средний размер вклада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2. Определить квартильные и децильные показатели размера вклада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3. Рассчитать показатели характеристики дифференциации вкладчиков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Сделать выводы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</w:rPr>
      </w:pPr>
      <w:r>
        <w:rPr>
          <w:b/>
          <w:sz w:val="28"/>
        </w:rPr>
        <w:t xml:space="preserve">Задача 3. </w:t>
      </w:r>
      <w:r>
        <w:rPr>
          <w:bCs/>
          <w:sz w:val="28"/>
        </w:rPr>
        <w:t>(выборка)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Партия цветов количеством 80000 штук была подвергнута выбраковке. Для этого при помощи механического отбора было обследовано 800 экземпляров. Среди обследованных обнаружено 160 бракованных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1) Для найденного по выборке удельного веса бракованных цветов рассчитать среднюю ошибку и возможные интервалы удельного веса брака для всей партии (с вероятностью Р=0,997)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2) Определить среднее (по результатам выборки) количество бракованных цветов во всей партии и его минимальное и максимальное значение (с вероятностью Р=0,954)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</w:rPr>
        <w:t xml:space="preserve">Задача 4. </w:t>
      </w:r>
      <w:r>
        <w:rPr>
          <w:bCs/>
          <w:sz w:val="28"/>
        </w:rPr>
        <w:t>(взаимосвязи)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Оцените тесноту взаимной связи признаков «онкологическая заболеваемость» и «работа со свинцом».</w:t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1620"/>
        <w:gridCol w:w="1817"/>
        <w:gridCol w:w="1879"/>
      </w:tblGrid>
      <w:tr>
        <w:trPr>
          <w:trHeight w:val="552" w:hRule="atLeast"/>
          <w:cantSplit w:val="true"/>
        </w:trPr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абота со свинцом</w:t>
            </w:r>
          </w:p>
        </w:tc>
        <w:tc>
          <w:tcPr>
            <w:tcW w:w="5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следовано рабочих, чел.</w:t>
            </w:r>
          </w:p>
        </w:tc>
      </w:tr>
      <w:tr>
        <w:trPr>
          <w:trHeight w:val="408" w:hRule="atLeast"/>
          <w:cantSplit w:val="true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552" w:hRule="atLeast"/>
          <w:cantSplit w:val="true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ольные онкозаболевае-мостью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доровые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rPr>
          <w:b/>
          <w:b/>
          <w:sz w:val="28"/>
        </w:rPr>
      </w:pPr>
      <w:r>
        <w:rPr>
          <w:b/>
          <w:sz w:val="28"/>
        </w:rPr>
        <w:t>Задача 5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Имеются данные по плательщикам налога на прибыль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60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приятия отрасле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исло налогоплательщико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змер прибыл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вка налога на прибыл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азис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азис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азис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четный период</w:t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Проанализируйте динамику общей суммы налога на прибыль в форме индексов, выявив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а) влияние фактора изменения количества налогоплательщиков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б) влияние фактора изменения среднего размера прибыли по отрасли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) влияние фактора изменения ставки налога на прибыль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ВАРИАНТ 5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</w:rPr>
      </w:pPr>
      <w:r>
        <w:rPr>
          <w:b/>
          <w:sz w:val="28"/>
        </w:rPr>
        <w:t xml:space="preserve">Задача 1. </w:t>
      </w:r>
      <w:r>
        <w:rPr>
          <w:bCs/>
          <w:sz w:val="28"/>
        </w:rPr>
        <w:t>(ряды динамики)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За отчетный год имеются следующие данные об остатках вкладов по одному из отделений банка (млн. руб.):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</w:rPr>
      </w:pPr>
      <w:r>
        <w:rPr>
          <w:sz w:val="28"/>
        </w:rPr>
        <w:tab/>
        <w:t xml:space="preserve">на 1.01 </w:t>
        <w:tab/>
        <w:t>262,4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</w:rPr>
      </w:pPr>
      <w:r>
        <w:rPr>
          <w:sz w:val="28"/>
        </w:rPr>
        <w:tab/>
        <w:t xml:space="preserve">1.02 </w:t>
        <w:tab/>
        <w:t>275,8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</w:rPr>
      </w:pPr>
      <w:r>
        <w:rPr>
          <w:sz w:val="28"/>
        </w:rPr>
        <w:tab/>
        <w:t xml:space="preserve">1.03 </w:t>
        <w:tab/>
        <w:t>295,4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</w:rPr>
      </w:pPr>
      <w:r>
        <w:rPr>
          <w:sz w:val="28"/>
        </w:rPr>
        <w:tab/>
        <w:t xml:space="preserve">1.04 </w:t>
        <w:tab/>
        <w:t>292,5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</w:rPr>
      </w:pPr>
      <w:r>
        <w:rPr>
          <w:sz w:val="28"/>
        </w:rPr>
        <w:tab/>
        <w:t xml:space="preserve">1.05 </w:t>
        <w:tab/>
        <w:t>337,4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</w:rPr>
      </w:pPr>
      <w:r>
        <w:rPr>
          <w:sz w:val="28"/>
        </w:rPr>
        <w:tab/>
        <w:t xml:space="preserve">1.06 </w:t>
        <w:tab/>
        <w:t>396,7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</w:rPr>
      </w:pPr>
      <w:r>
        <w:rPr>
          <w:sz w:val="28"/>
        </w:rPr>
        <w:tab/>
        <w:t xml:space="preserve">1.07 </w:t>
        <w:tab/>
        <w:t>421,3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</w:rPr>
      </w:pPr>
      <w:r>
        <w:rPr>
          <w:sz w:val="28"/>
        </w:rPr>
        <w:tab/>
        <w:t xml:space="preserve">1.08 </w:t>
        <w:tab/>
        <w:t>476,8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</w:rPr>
      </w:pPr>
      <w:r>
        <w:rPr>
          <w:sz w:val="28"/>
        </w:rPr>
        <w:tab/>
        <w:t xml:space="preserve">1.09 </w:t>
        <w:tab/>
        <w:t>470,2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</w:rPr>
      </w:pPr>
      <w:r>
        <w:rPr>
          <w:sz w:val="28"/>
        </w:rPr>
        <w:tab/>
        <w:t xml:space="preserve">1.10 </w:t>
        <w:tab/>
        <w:t>586,0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</w:rPr>
      </w:pPr>
      <w:r>
        <w:rPr>
          <w:sz w:val="28"/>
        </w:rPr>
        <w:tab/>
        <w:t xml:space="preserve">1.11 </w:t>
        <w:tab/>
        <w:t>610,9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</w:rPr>
      </w:pPr>
      <w:r>
        <w:rPr>
          <w:sz w:val="28"/>
        </w:rPr>
        <w:tab/>
        <w:t xml:space="preserve">1.12 </w:t>
        <w:tab/>
        <w:t>645,8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</w:rPr>
      </w:pPr>
      <w:r>
        <w:rPr>
          <w:sz w:val="28"/>
        </w:rPr>
        <w:tab/>
        <w:t>31.12</w:t>
        <w:tab/>
        <w:t>708,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1) Подберите аналитическое уравнение общей тенденции изменения остатка вкладов (линейное, параболическое , показательное или, экспоненциальное) и определите его параметры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2) Отобразите фактические и аналитические уровни остатка вклада на графике, сделайте выводы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</w:rPr>
      </w:pPr>
      <w:r>
        <w:rPr>
          <w:b/>
          <w:sz w:val="28"/>
        </w:rPr>
        <w:t xml:space="preserve">Задача 2. </w:t>
      </w:r>
      <w:r>
        <w:rPr>
          <w:bCs/>
          <w:sz w:val="28"/>
        </w:rPr>
        <w:t>(стат.величины)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Бригада операторов компьютерного набора из трех человек должна выполнить набор книги объемом 500 страниц. Первый оператор тратит на набор 1 страницы 15 минут, второй - 20 минут и третий – 30 минут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Определить: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. Среднюю трудоемкость набора 1 оператором страницы текста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2. Общие затраты рабочего времени бригады на набор всей книги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3. Среднее календарное время набора 1 страницы текста всей бригадой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</w:rPr>
        <w:t xml:space="preserve">Задача 3. </w:t>
      </w:r>
      <w:r>
        <w:rPr>
          <w:bCs/>
          <w:sz w:val="28"/>
        </w:rPr>
        <w:t>(выборка)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Уточнение величины валового внутреннего продукта региона провели с использованием распределения малых предприятий по объему выпуска продукции (товаров, работ, услуг), полученного на основе 10% выборочного наблюд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1800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ы предприятий по объему выпуска продукции (работ, услуг)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редприятий</w:t>
            </w:r>
          </w:p>
        </w:tc>
      </w:tr>
      <w:tr>
        <w:trPr>
          <w:trHeight w:val="30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  <w:tr>
        <w:trPr>
          <w:trHeight w:val="30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 - 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</w:tr>
      <w:tr>
        <w:trPr>
          <w:trHeight w:val="3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 - 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2</w:t>
            </w:r>
          </w:p>
        </w:tc>
      </w:tr>
      <w:tr>
        <w:trPr>
          <w:trHeight w:val="30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 - 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</w:tr>
      <w:tr>
        <w:trPr>
          <w:trHeight w:val="3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 - 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>
          <w:trHeight w:val="30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 и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3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пределить по предприятиям, включенным в выборку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средний размер произведенной продукции (товаров, работ, услуг) на одно предприятие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долю предприятий с объемом производства продукции более 400 тыс. руб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определите средние ошибки показателей объема продукции и доли предприятий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</w:rPr>
      </w:pPr>
      <w:r>
        <w:rPr>
          <w:b/>
          <w:sz w:val="28"/>
        </w:rPr>
        <w:t xml:space="preserve">Задача 4. </w:t>
      </w:r>
      <w:r>
        <w:rPr>
          <w:bCs/>
          <w:sz w:val="28"/>
        </w:rPr>
        <w:t>(взаимосвязи)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Экспертами оценивались вкусовые качества разных марок вин. Получены следующие результаты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420" w:leader="none"/>
          <w:tab w:val="left" w:pos="4860" w:leader="none"/>
        </w:tabs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6"/>
        <w:gridCol w:w="1980"/>
        <w:gridCol w:w="1440"/>
      </w:tblGrid>
      <w:tr>
        <w:trPr>
          <w:trHeight w:val="2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3420" w:leader="none"/>
                <w:tab w:val="left" w:pos="48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рка ви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3420" w:leader="none"/>
                <w:tab w:val="left" w:pos="4860" w:leader="none"/>
              </w:tabs>
              <w:jc w:val="center"/>
              <w:rPr/>
            </w:pPr>
            <w:r>
              <w:rPr>
                <w:sz w:val="28"/>
              </w:rPr>
              <w:t>Оценка в бал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3420" w:leader="none"/>
                <w:tab w:val="left" w:pos="48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3420" w:leader="none"/>
                <w:tab w:val="left" w:pos="48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.е.</w:t>
            </w:r>
          </w:p>
        </w:tc>
      </w:tr>
      <w:tr>
        <w:trPr>
          <w:trHeight w:val="268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7</w:t>
            </w:r>
          </w:p>
        </w:tc>
      </w:tr>
      <w:tr>
        <w:trPr>
          <w:trHeight w:val="2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0</w:t>
            </w:r>
          </w:p>
        </w:tc>
      </w:tr>
      <w:tr>
        <w:trPr>
          <w:trHeight w:val="2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</w:tr>
      <w:tr>
        <w:trPr>
          <w:trHeight w:val="2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0</w:t>
            </w:r>
          </w:p>
        </w:tc>
      </w:tr>
      <w:tr>
        <w:trPr>
          <w:trHeight w:val="2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0</w:t>
            </w:r>
          </w:p>
        </w:tc>
      </w:tr>
      <w:tr>
        <w:trPr>
          <w:trHeight w:val="2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5</w:t>
            </w:r>
          </w:p>
        </w:tc>
      </w:tr>
      <w:tr>
        <w:trPr>
          <w:trHeight w:val="2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0</w:t>
            </w:r>
          </w:p>
        </w:tc>
      </w:tr>
      <w:tr>
        <w:trPr>
          <w:trHeight w:val="2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</w:tr>
      <w:tr>
        <w:trPr>
          <w:trHeight w:val="2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0</w:t>
            </w:r>
          </w:p>
        </w:tc>
      </w:tr>
      <w:tr>
        <w:trPr>
          <w:trHeight w:val="2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430" w:leader="none"/>
          <w:tab w:val="left" w:pos="4500" w:leader="none"/>
        </w:tabs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Согласуется ли оценка вина с его ценой ?  Проверьте эту гипотезу методом ранговой корреляции Спирмена и коэффициентом Фехнера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Сделайте выводы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</w:rPr>
      </w:pPr>
      <w:r>
        <w:rPr>
          <w:b/>
          <w:bCs/>
          <w:sz w:val="28"/>
        </w:rPr>
        <w:t>Задача 5</w:t>
      </w:r>
      <w:r>
        <w:rPr>
          <w:b/>
          <w:sz w:val="28"/>
        </w:rPr>
        <w:t xml:space="preserve">. </w:t>
      </w:r>
      <w:r>
        <w:rPr>
          <w:bCs/>
          <w:sz w:val="28"/>
        </w:rPr>
        <w:t>(индексы)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Имеются следующие данные по кондитерскому магазину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6"/>
        <w:gridCol w:w="1980"/>
        <w:gridCol w:w="3240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одуктов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ализовано в предыдущем периоде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величение объема продажи продукта в отчетном году по сравнению с предыдущим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%</w:t>
            </w:r>
          </w:p>
        </w:tc>
      </w:tr>
      <w:tr>
        <w:trPr>
          <w:trHeight w:val="5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ф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5</w:t>
            </w:r>
          </w:p>
        </w:tc>
      </w:tr>
      <w:tr>
        <w:trPr>
          <w:trHeight w:val="50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ен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3</w:t>
            </w:r>
          </w:p>
        </w:tc>
      </w:tr>
    </w:tbl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пределите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) как изменилось количество реализуемых кондитерских изделий в целом по магазину (в процентах);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2) изменились ли цены на кондитерские изделия, если известно, что объем реализации в отчетном году увеличился на 28% по сравнению с предыдущим годом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3) изменение суммы выручки от реализации:</w:t>
        <w:br/>
        <w:t>–   за счет изменения количества реализованной продукции;</w:t>
        <w:br/>
        <w:t>–    за счет изменения цен на товары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ВАРИАНТ 6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а 1. </w:t>
      </w:r>
      <w:r>
        <w:rPr>
          <w:sz w:val="28"/>
        </w:rPr>
        <w:t>(стат. величины)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Один рабочий тратит на изготовление детали 2 минуты, второй 6 минут.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пределить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. Средние затраты времени на изготовление 1 детали (минут)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2. Количество деталей, изготовленных за первые 2 часа рабочего дня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3. Общие трудозатраты и время, необходимое на изготовление первой партии из 100 деталей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rPr/>
      </w:pPr>
      <w:r>
        <w:rPr>
          <w:b/>
          <w:bCs/>
          <w:sz w:val="28"/>
        </w:rPr>
        <w:t xml:space="preserve">Задача 2 </w:t>
      </w:r>
      <w:r>
        <w:rPr>
          <w:sz w:val="28"/>
        </w:rPr>
        <w:t>(Ряды динамики)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По сельскохозяйственному предприятию имеются следующие данные о валовом сборе зерновых культур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6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Валовой сбор, тон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1).Построить уравнение общей тенденции валового сбора в форме линейного тренда методами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а. первых разностей (абсолютных цепных приростов);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б. методом средних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в. аналитического выравнивания методов наименьших квадратов.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2) Отразить на графике фактический валовой сбор зерновых, его основную тенденцию и ожидаемое значение на ближайшую перспективу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а 3. </w:t>
      </w:r>
      <w:r>
        <w:rPr>
          <w:sz w:val="28"/>
        </w:rPr>
        <w:t>(выборка)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В результате 5% механической выборки в отделении банка получено следующее распределение вкладов по срокам хран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руппы вкладов по сроку хранения,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вклад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200" w:after="0"/>
              <w:rPr/>
            </w:pPr>
            <w:r>
              <w:rPr/>
              <w:t>До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0 </w:t>
            </w:r>
            <w:r>
              <w:rPr>
                <w:sz w:val="28"/>
                <w:lang w:val="en-US"/>
              </w:rPr>
              <w:t>–</w:t>
            </w:r>
            <w:r>
              <w:rPr>
                <w:sz w:val="28"/>
              </w:rPr>
              <w:t xml:space="preserve">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 –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0 –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 – 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 и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пределить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) средний срок хранения вкладов по данным выборки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2) долю вкладов со сроком хранения более 180 дней по данным выборки;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3) с вероятностью 0,954 пределы, в которых можно ожидать среднюю продолжительность хранения вклада в целом по отделению банка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</w:rPr>
        <w:t xml:space="preserve">Задача 4. </w:t>
      </w:r>
      <w:r>
        <w:rPr>
          <w:sz w:val="28"/>
        </w:rPr>
        <w:t>(взаимосвязи)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Имеются данные о спросе на книжную продукцию и структуре оборота книжного издательства в отчетном году:</w:t>
      </w:r>
    </w:p>
    <w:tbl>
      <w:tblPr>
        <w:tblW w:w="64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2160"/>
      </w:tblGrid>
      <w:tr>
        <w:trPr>
          <w:trHeight w:val="12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атегическая еди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рос на продукцию, тыс. эк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ля в общем обороте издательства, %</w:t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32" w:hanging="180"/>
              <w:rPr>
                <w:sz w:val="28"/>
              </w:rPr>
            </w:pPr>
            <w:r>
              <w:rPr>
                <w:sz w:val="28"/>
              </w:rPr>
              <w:t>1.Класс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32" w:hanging="180"/>
              <w:rPr/>
            </w:pPr>
            <w:r>
              <w:rPr>
                <w:sz w:val="28"/>
              </w:rPr>
              <w:t>2.Детская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32" w:hanging="180"/>
              <w:rPr>
                <w:sz w:val="28"/>
              </w:rPr>
            </w:pPr>
            <w:r>
              <w:rPr>
                <w:sz w:val="28"/>
              </w:rPr>
              <w:t>3.Зарубежный детек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5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32" w:hanging="180"/>
              <w:rPr>
                <w:sz w:val="28"/>
              </w:rPr>
            </w:pPr>
            <w:r>
              <w:rPr>
                <w:sz w:val="28"/>
              </w:rPr>
              <w:t>4.Российский детек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5</w:t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32" w:hanging="180"/>
              <w:rPr/>
            </w:pPr>
            <w:r>
              <w:rPr>
                <w:sz w:val="28"/>
              </w:rPr>
              <w:t>5.Женский ро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32" w:hanging="180"/>
              <w:rPr>
                <w:sz w:val="28"/>
              </w:rPr>
            </w:pPr>
            <w:r>
              <w:rPr>
                <w:sz w:val="28"/>
              </w:rPr>
              <w:t>6.Фант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32" w:hanging="180"/>
              <w:rPr>
                <w:sz w:val="28"/>
              </w:rPr>
            </w:pPr>
            <w:r>
              <w:rPr>
                <w:sz w:val="28"/>
              </w:rPr>
              <w:t>7.Приклю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32" w:hanging="180"/>
              <w:rPr>
                <w:sz w:val="28"/>
              </w:rPr>
            </w:pPr>
            <w:r>
              <w:rPr>
                <w:sz w:val="28"/>
              </w:rPr>
              <w:t>8.Специальная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3</w:t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32" w:hanging="180"/>
              <w:rPr>
                <w:sz w:val="28"/>
              </w:rPr>
            </w:pPr>
            <w:r>
              <w:rPr>
                <w:sz w:val="28"/>
              </w:rPr>
              <w:t>9.Рекламная прод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32" w:hanging="180"/>
              <w:rPr/>
            </w:pPr>
            <w:r>
              <w:rPr>
                <w:sz w:val="28"/>
              </w:rPr>
              <w:t>10.Прочая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Определите уровень согласованности между спросом на книжную продукцию и структурой оборота издательства с помощью коэффициентов корреляции Спирмена и Фехнера.</w:t>
      </w:r>
    </w:p>
    <w:p>
      <w:pPr>
        <w:pStyle w:val="Normal"/>
        <w:spacing w:lineRule="auto" w:line="360"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</w:rPr>
        <w:t>Задача 5.</w:t>
      </w:r>
      <w:r>
        <w:rPr>
          <w:b/>
          <w:bCs/>
          <w:sz w:val="28"/>
        </w:rPr>
        <w:t xml:space="preserve"> </w:t>
      </w:r>
      <w:r>
        <w:rPr>
          <w:sz w:val="28"/>
        </w:rPr>
        <w:t>(индексы)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Имеются данные областного комитета государственной статистики об изменении цен в текущем году по сравнению с предшествующим годом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tbl>
      <w:tblPr>
        <w:tblW w:w="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60"/>
      </w:tblGrid>
      <w:tr>
        <w:trPr>
          <w:trHeight w:val="5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нение цен, %</w:t>
            </w:r>
          </w:p>
        </w:tc>
      </w:tr>
      <w:tr>
        <w:trPr>
          <w:trHeight w:val="5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363"/>
              <w:rPr>
                <w:sz w:val="28"/>
              </w:rPr>
            </w:pPr>
            <w:r>
              <w:rPr>
                <w:sz w:val="28"/>
              </w:rPr>
              <w:t>1. На платные услуг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62,3</w:t>
            </w:r>
          </w:p>
        </w:tc>
      </w:tr>
      <w:tr>
        <w:trPr>
          <w:trHeight w:val="5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363"/>
              <w:rPr/>
            </w:pPr>
            <w:r>
              <w:rPr>
                <w:sz w:val="28"/>
              </w:rPr>
              <w:t>2. На продовольственные това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2,4</w:t>
            </w:r>
          </w:p>
        </w:tc>
      </w:tr>
      <w:tr>
        <w:trPr>
          <w:trHeight w:val="5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363"/>
              <w:rPr>
                <w:sz w:val="28"/>
              </w:rPr>
            </w:pPr>
            <w:r>
              <w:rPr>
                <w:sz w:val="28"/>
              </w:rPr>
              <w:t>3. На непродовольственные това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0,1</w:t>
            </w:r>
          </w:p>
        </w:tc>
      </w:tr>
    </w:tbl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1.Рассчитайте индекс потребительских цен (ИПЦ), учитывая, что в текущем году сформировалась следующая структура потребления (структура потребительской корзины)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2892"/>
      </w:tblGrid>
      <w:tr>
        <w:trPr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латные услуг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1,0%</w:t>
            </w:r>
          </w:p>
        </w:tc>
      </w:tr>
      <w:tr>
        <w:trPr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довольственные товар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,8%</w:t>
            </w:r>
          </w:p>
        </w:tc>
      </w:tr>
      <w:tr>
        <w:trPr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епродовольственные товар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,2%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ИПЦ рассчитывается по формуле Ласпейрес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ВАРИАНТ 7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</w:rPr>
      </w:pPr>
      <w:r>
        <w:rPr>
          <w:b/>
          <w:sz w:val="28"/>
        </w:rPr>
        <w:t xml:space="preserve">Задача 1. </w:t>
      </w:r>
      <w:r>
        <w:rPr>
          <w:bCs/>
          <w:sz w:val="28"/>
        </w:rPr>
        <w:t>(стат. величины)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 трех партиях продукции, последовательно представленных на контроль качества, было обнаружено:</w:t>
        <w:br/>
        <w:t>а) первая партия – 1000 изделий, из них 920 годных;</w:t>
        <w:br/>
        <w:t>б) вторая партия – 800 изделий, из них 730 годных;</w:t>
        <w:br/>
        <w:t>в) третья партия – 900 изделий, из них 840 годных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пределить по трем партиям в целом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а) средний процент годности продукции и средний процент брака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По каждой партии продукции в отдельности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а) определить долю годной продукции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б) сделать выводы о состоянии технологического процесса изготовления продукции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</w:rPr>
      </w:pPr>
      <w:r>
        <w:rPr>
          <w:b/>
          <w:sz w:val="28"/>
        </w:rPr>
        <w:t xml:space="preserve">Задача 2. </w:t>
      </w:r>
      <w:r>
        <w:rPr>
          <w:bCs/>
          <w:sz w:val="28"/>
        </w:rPr>
        <w:t>(ряды динамики)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Имеются следующие данные о вводе жилых домов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2651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Введено жилых дом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(тыс. 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общей площади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).Построить уравнение линейного тренда методами:</w:t>
        <w:br/>
        <w:t xml:space="preserve">а. первых разностей (абсолютных цепных приростов); </w:t>
        <w:br/>
        <w:t>б. методом средних;</w:t>
        <w:br/>
        <w:t xml:space="preserve">в. аналитического выравнивания методом наименьших квадратов.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2) Оценить ожидаемую величину вода жилплощади на 2001–2003 годы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</w:rPr>
        <w:t xml:space="preserve">Задача 3. </w:t>
      </w:r>
      <w:r>
        <w:rPr>
          <w:bCs/>
          <w:sz w:val="28"/>
        </w:rPr>
        <w:t>(выборка)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В коммерческом банке в результате случайной выборки 5% кредитных договоров установлено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ы договоров по размеру кредит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договоров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-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 -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 -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 и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пределить по договорам, включенным в выборку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а) средний размер выданного кредита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б) долю ссудозаемщиков, получивших кредит в размере более 300 тыс. руб.;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в) с вероятностью 0,954 пределы, в которых можно ожидать на перспективу средний размер кредита, а также долю ссудозаемщиков, получающих кредит в размере более 300 тыс. руб.</w:t>
      </w:r>
    </w:p>
    <w:p>
      <w:pPr>
        <w:pStyle w:val="Normal"/>
        <w:spacing w:lineRule="auto" w:line="360"/>
        <w:ind w:firstLine="720"/>
        <w:jc w:val="center"/>
        <w:rPr>
          <w:rStyle w:val="Caaaa"/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</w:rPr>
        <w:t xml:space="preserve">Задача 4. </w:t>
      </w:r>
      <w:r>
        <w:rPr>
          <w:bCs/>
          <w:sz w:val="28"/>
        </w:rPr>
        <w:t>(взаимосвязи)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По следующим данным о динамике правонарушений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Лица в трудоспособном возрасте, не занятые в экономике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исло зарегистрированных преступлений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,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9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9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6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40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1) покажите наличие связи между числом преступлений и численностью лиц, не занятых в экономике (использовать линейный коэффициент корреляции);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2) определив факторный и результативный признаки, постройте уравнение парной линейной регрессии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3) Дайте интерпретация параметрам уравнения регресси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</w:rPr>
        <w:t xml:space="preserve">Задача 5. </w:t>
      </w:r>
      <w:r>
        <w:rPr>
          <w:bCs/>
          <w:sz w:val="28"/>
        </w:rPr>
        <w:t>(индексы)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Себестоимость и объем продукции предприятия характеризуется следующими данным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440"/>
        <w:gridCol w:w="1440"/>
        <w:gridCol w:w="1440"/>
      </w:tblGrid>
      <w:tr>
        <w:trPr>
          <w:trHeight w:val="643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делие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бестоимость единицы изделия, тыс. руб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работано продукции, тыс. шт.</w:t>
            </w:r>
          </w:p>
        </w:tc>
      </w:tr>
      <w:tr>
        <w:trPr>
          <w:trHeight w:val="33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>
          <w:trHeight w:val="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</w:tbl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пределите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. Общий (агрегатный) индекс себестоимости единицы продукции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2. Общий (агрегатный) индекс физического объема производства продукции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3. Общий (агрегатный) индекс суммы затрат на производство продукции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Сделайте выводы и покажите взаимосвязь индексов.</w:t>
      </w:r>
    </w:p>
    <w:p>
      <w:pPr>
        <w:pStyle w:val="Normal"/>
        <w:spacing w:lineRule="auto" w:line="360"/>
        <w:ind w:firstLine="360"/>
        <w:jc w:val="center"/>
        <w:rPr>
          <w:rStyle w:val="Caaaa"/>
          <w:b/>
          <w:b/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sz w:val="30"/>
        </w:rPr>
        <w:t>ВАРИАНТ 8</w:t>
      </w:r>
    </w:p>
    <w:p>
      <w:pPr>
        <w:pStyle w:val="Normal"/>
        <w:spacing w:lineRule="auto" w:line="360"/>
        <w:jc w:val="center"/>
        <w:rPr>
          <w:rStyle w:val="Caaaa"/>
          <w:sz w:val="28"/>
        </w:rPr>
      </w:pPr>
      <w:r>
        <w:rPr>
          <w:b/>
          <w:sz w:val="30"/>
        </w:rPr>
      </w:r>
    </w:p>
    <w:p>
      <w:pPr>
        <w:pStyle w:val="Normal"/>
        <w:spacing w:lineRule="auto" w:line="360" w:before="120" w:after="120"/>
        <w:rPr>
          <w:b/>
          <w:b/>
          <w:sz w:val="28"/>
        </w:rPr>
      </w:pPr>
      <w:r>
        <w:rPr>
          <w:b/>
          <w:sz w:val="28"/>
        </w:rPr>
        <w:t xml:space="preserve">Задача 1 </w:t>
      </w:r>
      <w:r>
        <w:rPr>
          <w:bCs/>
          <w:sz w:val="28"/>
        </w:rPr>
        <w:t>(ряды динамики)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Ежегодный прирост продукции фирмы составлял (в процентах к предшествующему году).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п прироста цепной,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1) Определите среднегодовой темп роста и темп прироста продукции фирмы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2) Постройте уравнение, моделирующее ежегодный прирост продукции фирмы в виде линейного тренда;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Для ускорения расчетов допускается использование метода конечных разностей или метода средних).</w:t>
      </w:r>
    </w:p>
    <w:p>
      <w:pPr>
        <w:pStyle w:val="Normal"/>
        <w:spacing w:lineRule="auto" w:line="360"/>
        <w:ind w:firstLine="360"/>
        <w:jc w:val="center"/>
        <w:rPr>
          <w:rStyle w:val="Caaaa"/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</w:rPr>
      </w:pPr>
      <w:r>
        <w:rPr>
          <w:b/>
          <w:sz w:val="28"/>
        </w:rPr>
        <w:t xml:space="preserve">Задача 2. </w:t>
      </w:r>
      <w:r>
        <w:rPr>
          <w:bCs/>
          <w:sz w:val="28"/>
        </w:rPr>
        <w:t>(стат.величины)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Имеются следующие данные о работе торговых заведений за отчетный период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60"/>
        <w:gridCol w:w="1620"/>
        <w:gridCol w:w="2340"/>
        <w:gridCol w:w="18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рговое заведе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варооборот, млн. 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нтабельность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едняя заработная плата одного работника, руб.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одного работника,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пределить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. Средний товарооборот на 1 торговое заведение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2. Среднюю численность работников, занятых в торговле в отчетном периоде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3. Среднюю заработную плату одного работника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4. Средний уровень рентабельности торговли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Сделайте выводы.</w:t>
      </w:r>
    </w:p>
    <w:p>
      <w:pPr>
        <w:pStyle w:val="Normal"/>
        <w:spacing w:lineRule="auto" w:line="360"/>
        <w:ind w:firstLine="360"/>
        <w:rPr>
          <w:rStyle w:val="Caaaa"/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</w:rPr>
        <w:t>Задача 3.(выборка)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В порядке обследования 144 рабочих по уровню выработки на земляных работах установлено, что средняя выработка на одного рабочего была равна 4,95 м3, а средний квадрат отклонений или дисперсия (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2) равен 2,25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пределите минимальный и максимальный показатель средней выработки одного рабочего (с вероятностью Р=0,954)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</w:rPr>
        <w:t xml:space="preserve">Задача 4. </w:t>
      </w:r>
      <w:r>
        <w:rPr>
          <w:bCs/>
          <w:sz w:val="28"/>
        </w:rPr>
        <w:t>(взаимосвязи)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Имеются данные о размере денежного дохода и удельном весе оплаты труда в общих доходах семей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5141"/>
      </w:tblGrid>
      <w:tr>
        <w:trPr>
          <w:trHeight w:val="83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душевой денежный доход (руб. в мес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я оплаты труда в общих доходах семьи, %</w:t>
            </w:r>
          </w:p>
        </w:tc>
      </w:tr>
      <w:tr>
        <w:trPr>
          <w:trHeight w:val="30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2</w:t>
            </w:r>
          </w:p>
        </w:tc>
      </w:tr>
      <w:tr>
        <w:trPr>
          <w:trHeight w:val="30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,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1</w:t>
            </w:r>
          </w:p>
        </w:tc>
      </w:tr>
      <w:tr>
        <w:trPr>
          <w:trHeight w:val="30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,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0</w:t>
            </w:r>
          </w:p>
        </w:tc>
      </w:tr>
      <w:tr>
        <w:trPr>
          <w:trHeight w:val="30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,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6</w:t>
            </w:r>
          </w:p>
        </w:tc>
      </w:tr>
      <w:tr>
        <w:trPr>
          <w:trHeight w:val="30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4</w:t>
            </w:r>
          </w:p>
        </w:tc>
      </w:tr>
      <w:tr>
        <w:trPr>
          <w:trHeight w:val="30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,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3</w:t>
            </w:r>
          </w:p>
        </w:tc>
      </w:tr>
      <w:tr>
        <w:trPr>
          <w:trHeight w:val="30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5,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0</w:t>
            </w:r>
          </w:p>
        </w:tc>
      </w:tr>
      <w:tr>
        <w:trPr>
          <w:trHeight w:val="30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7,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1</w:t>
            </w:r>
          </w:p>
        </w:tc>
      </w:tr>
      <w:tr>
        <w:trPr>
          <w:trHeight w:val="30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7,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1. Покажите зависимость доли дохода за счет оплаты труда от размера среднедушевого денежного дохода в форме уравнения линейной парной регрессии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2. Дайте содержательную интерпретацию параметров регрессии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rPr/>
      </w:pPr>
      <w:r>
        <w:rPr>
          <w:b/>
          <w:bCs/>
          <w:sz w:val="28"/>
        </w:rPr>
        <w:t>Задача 5</w:t>
      </w:r>
      <w:r>
        <w:rPr>
          <w:sz w:val="28"/>
        </w:rPr>
        <w:t xml:space="preserve"> </w:t>
      </w:r>
      <w:r>
        <w:rPr>
          <w:bCs/>
          <w:sz w:val="28"/>
        </w:rPr>
        <w:t xml:space="preserve">(структура)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Имеются данные о смертности городского и сельского женского населения области по основным классам причин смерти (число умерших на 100 тыс. чел. населения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1555"/>
        <w:gridCol w:w="1558"/>
        <w:gridCol w:w="1555"/>
        <w:gridCol w:w="1556"/>
      </w:tblGrid>
      <w:tr>
        <w:trPr>
          <w:trHeight w:val="479" w:hRule="atLeast"/>
          <w:cantSplit w:val="true"/>
        </w:trPr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о</w:t>
            </w:r>
          </w:p>
        </w:tc>
      </w:tr>
      <w:tr>
        <w:trPr>
          <w:trHeight w:val="710" w:hRule="atLeast"/>
          <w:cantSplit w:val="true"/>
        </w:trPr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зисный год</w:t>
            </w:r>
          </w:p>
        </w:tc>
        <w:tc>
          <w:tcPr>
            <w:tcW w:w="155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ный год</w:t>
            </w:r>
          </w:p>
        </w:tc>
        <w:tc>
          <w:tcPr>
            <w:tcW w:w="15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зисный год</w:t>
            </w:r>
          </w:p>
        </w:tc>
        <w:tc>
          <w:tcPr>
            <w:tcW w:w="155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ный год</w:t>
            </w:r>
          </w:p>
        </w:tc>
      </w:tr>
      <w:tr>
        <w:trPr>
          <w:trHeight w:val="79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умерших от всех причин,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7,6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,9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,3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4,5</w:t>
            </w:r>
          </w:p>
        </w:tc>
      </w:tr>
      <w:tr>
        <w:trPr>
          <w:trHeight w:val="794" w:hRule="atLeast"/>
          <w:cantSplit w:val="true"/>
        </w:trPr>
        <w:tc>
          <w:tcPr>
            <w:tcW w:w="341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болезней системы кровообращения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4,6</w:t>
            </w:r>
          </w:p>
        </w:tc>
        <w:tc>
          <w:tcPr>
            <w:tcW w:w="15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8,9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2,4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4,4</w:t>
            </w:r>
          </w:p>
        </w:tc>
      </w:tr>
      <w:tr>
        <w:trPr>
          <w:trHeight w:val="793" w:hRule="atLeast"/>
          <w:cantSplit w:val="true"/>
        </w:trPr>
        <w:tc>
          <w:tcPr>
            <w:tcW w:w="341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несчастных случаев, отравлений и травм.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5</w:t>
            </w:r>
          </w:p>
        </w:tc>
        <w:tc>
          <w:tcPr>
            <w:tcW w:w="15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8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6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3</w:t>
            </w:r>
          </w:p>
        </w:tc>
      </w:tr>
      <w:tr>
        <w:trPr>
          <w:trHeight w:val="794" w:hRule="atLeast"/>
        </w:trPr>
        <w:tc>
          <w:tcPr>
            <w:tcW w:w="341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новообразований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5</w:t>
            </w:r>
          </w:p>
        </w:tc>
        <w:tc>
          <w:tcPr>
            <w:tcW w:w="15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,3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0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0</w:t>
            </w:r>
          </w:p>
        </w:tc>
      </w:tr>
      <w:tr>
        <w:trPr>
          <w:trHeight w:val="794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болезней органов дыхания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7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1.Определите по каждому году отдельно по городскому и сельскому женскому населению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а) относительный уровень смертности вследствие заболеваемости,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б) ведущие причины смертности,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) структуру смертности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Сделайте выводы.</w:t>
      </w:r>
    </w:p>
    <w:p>
      <w:pPr>
        <w:pStyle w:val="Normal"/>
        <w:spacing w:lineRule="auto" w:line="360"/>
        <w:ind w:firstLine="720"/>
        <w:jc w:val="center"/>
        <w:rPr>
          <w:rStyle w:val="Caaaa"/>
          <w:b/>
          <w:b/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sz w:val="30"/>
        </w:rPr>
        <w:t>ВАРИАНТ 9</w:t>
      </w:r>
    </w:p>
    <w:p>
      <w:pPr>
        <w:pStyle w:val="Normal"/>
        <w:spacing w:lineRule="auto" w:line="360" w:before="120" w:after="120"/>
        <w:rPr>
          <w:b/>
          <w:b/>
          <w:bCs/>
          <w:sz w:val="28"/>
        </w:rPr>
      </w:pPr>
      <w:r>
        <w:rPr>
          <w:b/>
          <w:bCs/>
          <w:sz w:val="28"/>
        </w:rPr>
        <w:t>Задача 1</w:t>
      </w:r>
      <w:r>
        <w:rPr>
          <w:sz w:val="28"/>
        </w:rPr>
        <w:t>. (ряды динамики)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Имеются следующие данные о запасах сахара в одной из торговых организаций области (т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282"/>
      </w:tblGrid>
      <w:tr>
        <w:trPr>
          <w:trHeight w:val="267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trHeight w:val="268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>
          <w:trHeight w:val="268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>
          <w:trHeight w:val="268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>
          <w:trHeight w:val="268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268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.12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пределите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. Средние запас сахара за каждый месяц года, квартал, полугодие и год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2. Индексы сезонности на каждый месяц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3. Уравнение сезонной волны методом гармонического анализа (первая гармоника)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4. Прогноз необходимого запаса сахара на каждый месяц первого полугодия следующего года, используя уравнение сезонной волны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</w:rPr>
        <w:t>Задача 2.</w:t>
      </w:r>
      <w:r>
        <w:rPr>
          <w:b/>
          <w:bCs/>
          <w:sz w:val="28"/>
        </w:rPr>
        <w:t xml:space="preserve"> </w:t>
      </w:r>
      <w:r>
        <w:rPr>
          <w:sz w:val="28"/>
        </w:rPr>
        <w:t>(выборка)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Для изучения безработицы была проведена 5% механическая выборка, которая дала следующие результаты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2"/>
        <w:gridCol w:w="2340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руппы безработных по продолжительности отсутствия работы,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Число безработных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</w:t>
            </w:r>
          </w:p>
        </w:tc>
      </w:tr>
      <w:tr>
        <w:trPr/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-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-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-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и бол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пределите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) среднюю продолжительность отсутствия работы;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2) пределы, в которых можно ожидать среднее время отсутствия работы и долю безработных более 1 года (с вероятностью P=0,954);</w:t>
      </w:r>
    </w:p>
    <w:p>
      <w:pPr>
        <w:pStyle w:val="Normal"/>
        <w:spacing w:lineRule="auto" w:line="360"/>
        <w:ind w:firstLine="360"/>
        <w:jc w:val="center"/>
        <w:rPr>
          <w:rStyle w:val="Caaaa"/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</w:rPr>
      </w:pPr>
      <w:r>
        <w:rPr>
          <w:b/>
          <w:sz w:val="28"/>
        </w:rPr>
        <w:t xml:space="preserve">Задача 3 </w:t>
      </w:r>
      <w:r>
        <w:rPr>
          <w:bCs/>
          <w:sz w:val="28"/>
        </w:rPr>
        <w:t>(структура)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Изъятие денег из денежного обращения области по месяцам года характеризуется следующими данными (млрд. руб.)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5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860"/>
        <w:gridCol w:w="1860"/>
      </w:tblGrid>
      <w:tr>
        <w:trPr>
          <w:trHeight w:val="68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зисный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ный год</w:t>
            </w:r>
          </w:p>
        </w:tc>
      </w:tr>
      <w:tr>
        <w:trPr>
          <w:trHeight w:val="28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,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,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,7</w:t>
            </w:r>
          </w:p>
        </w:tc>
      </w:tr>
      <w:tr>
        <w:trPr>
          <w:trHeight w:val="28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,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,0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4</w:t>
            </w:r>
          </w:p>
        </w:tc>
      </w:tr>
      <w:tr>
        <w:trPr>
          <w:trHeight w:val="28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9,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3,6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,1</w:t>
            </w:r>
          </w:p>
        </w:tc>
      </w:tr>
      <w:tr>
        <w:trPr>
          <w:trHeight w:val="28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2,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,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7,6</w:t>
            </w:r>
          </w:p>
        </w:tc>
      </w:tr>
      <w:tr>
        <w:trPr>
          <w:trHeight w:val="68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4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. Для каждого года рассчитайте и сравните внутри годичную структуру изъятия денег из обращения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2. Оцените глубину структурных изменений (индекс структурных изменений Гатева и индекс Салаи)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3. Сделайте выводы по результатам расчет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</w:rPr>
        <w:t xml:space="preserve">Задача 4. </w:t>
      </w:r>
      <w:r>
        <w:rPr>
          <w:bCs/>
          <w:sz w:val="28"/>
        </w:rPr>
        <w:t>(индексы)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Имеются данные о валовом сборе и урожайности сельскохозяйственных культур (в хозяйствах всех категорий)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20"/>
        <w:gridCol w:w="1980"/>
        <w:gridCol w:w="1440"/>
        <w:gridCol w:w="216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зисный год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ный год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овой сбор, тыс. т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жайность, ц/га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овой сбор, тыс. т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жайность, ц/га</w:t>
            </w:r>
          </w:p>
        </w:tc>
      </w:tr>
      <w:tr>
        <w:trPr>
          <w:trHeight w:val="6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  <w:t>Зерно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6</w:t>
            </w:r>
          </w:p>
        </w:tc>
      </w:tr>
      <w:tr>
        <w:trPr>
          <w:trHeight w:val="6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  <w:t>Технические культу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trHeight w:val="6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  <w:t>Картофел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,0</w:t>
            </w:r>
          </w:p>
        </w:tc>
      </w:tr>
      <w:tr>
        <w:trPr>
          <w:trHeight w:val="6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sz w:val="28"/>
              </w:rPr>
              <w:t>Овощи и бахчевы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1. Проанализируйте в форме индексов изменение валового сбора сельскохозяйственных культур за счет изменения размера посевных площадей, за счет перераспределения площадей между сельскохозяйственными культурами, за счет изменения урожайности сельскохозяйственных культур.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Покажите взаимосвязь индексов и сделайте выводы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</w:rPr>
        <w:t xml:space="preserve">Задача 5 </w:t>
      </w:r>
      <w:r>
        <w:rPr>
          <w:bCs/>
          <w:sz w:val="28"/>
        </w:rPr>
        <w:t>(структура)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Имеются данные о смертности городского и сельского мужского населения области по основным классам причин смерти (число умерших на 100 тыс. чел. населения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86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395"/>
        <w:gridCol w:w="1395"/>
        <w:gridCol w:w="1395"/>
        <w:gridCol w:w="1395"/>
      </w:tblGrid>
      <w:tr>
        <w:trPr>
          <w:trHeight w:val="387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о</w:t>
            </w:r>
          </w:p>
        </w:tc>
      </w:tr>
      <w:tr>
        <w:trPr>
          <w:trHeight w:val="71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зисный год</w:t>
            </w:r>
          </w:p>
        </w:tc>
        <w:tc>
          <w:tcPr>
            <w:tcW w:w="13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ный год</w:t>
            </w:r>
          </w:p>
        </w:tc>
        <w:tc>
          <w:tcPr>
            <w:tcW w:w="13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зисный год</w:t>
            </w:r>
          </w:p>
        </w:tc>
        <w:tc>
          <w:tcPr>
            <w:tcW w:w="13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ный год</w:t>
            </w:r>
          </w:p>
        </w:tc>
      </w:tr>
      <w:tr>
        <w:trPr>
          <w:trHeight w:val="6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умерших от всех причин,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0,8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6,8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9,3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4,4</w:t>
            </w:r>
          </w:p>
        </w:tc>
      </w:tr>
      <w:tr>
        <w:trPr>
          <w:trHeight w:val="535" w:hRule="atLeast"/>
          <w:cantSplit w:val="true"/>
        </w:trPr>
        <w:tc>
          <w:tcPr>
            <w:tcW w:w="30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2" w:hanging="25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в том числе</w:t>
            </w:r>
          </w:p>
          <w:p>
            <w:pPr>
              <w:pStyle w:val="Normal"/>
              <w:ind w:left="252" w:hanging="252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болезней системы кровообращения</w:t>
            </w:r>
          </w:p>
        </w:tc>
        <w:tc>
          <w:tcPr>
            <w:tcW w:w="13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9,4</w:t>
            </w:r>
          </w:p>
        </w:tc>
        <w:tc>
          <w:tcPr>
            <w:tcW w:w="13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6,0</w:t>
            </w:r>
          </w:p>
        </w:tc>
        <w:tc>
          <w:tcPr>
            <w:tcW w:w="13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3,6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4,9</w:t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2" w:hanging="252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несчастных случаев, отравлений и травм</w:t>
            </w:r>
          </w:p>
        </w:tc>
        <w:tc>
          <w:tcPr>
            <w:tcW w:w="13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,3</w:t>
            </w:r>
          </w:p>
        </w:tc>
        <w:tc>
          <w:tcPr>
            <w:tcW w:w="13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0,5</w:t>
            </w:r>
          </w:p>
        </w:tc>
        <w:tc>
          <w:tcPr>
            <w:tcW w:w="13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,1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,5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a"/>
              <w:overflowPunct w:val="true"/>
              <w:autoSpaceDE w:val="true"/>
              <w:spacing w:before="0" w:after="0"/>
              <w:ind w:left="252" w:hanging="252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овообразований.</w:t>
            </w:r>
          </w:p>
        </w:tc>
        <w:tc>
          <w:tcPr>
            <w:tcW w:w="13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,5</w:t>
            </w:r>
          </w:p>
        </w:tc>
        <w:tc>
          <w:tcPr>
            <w:tcW w:w="13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,2</w:t>
            </w:r>
          </w:p>
        </w:tc>
        <w:tc>
          <w:tcPr>
            <w:tcW w:w="13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,5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,9</w:t>
            </w:r>
          </w:p>
        </w:tc>
      </w:tr>
      <w:tr>
        <w:trPr>
          <w:trHeight w:val="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болезней органов дыхания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,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,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1.Определите по каждому году отдельно по городскому и сельскому мужскому населению:</w:t>
        <w:br/>
        <w:t>а) относительный уровень смертности вследствие заболеваемости,</w:t>
        <w:br/>
        <w:t>б) ведущие причины смертности,</w:t>
        <w:br/>
        <w:t>в) структуру смертности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Сделайте выводы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ВАРИАНТ 10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</w:rPr>
        <w:t xml:space="preserve">Задача 1 </w:t>
      </w:r>
      <w:r>
        <w:rPr>
          <w:bCs/>
          <w:sz w:val="28"/>
        </w:rPr>
        <w:t>(статистические величины)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Среднегодовая численность населения области в отчетном году составляла 2540,7 тыс. чел. Из них занято в экономике 926,2 тыс. чел. (в предыдущем году было занято 957,1 тыс. чел. при общей численности населения 2518,1 тыс. чел. ), безработные составили 25,4 тыс. чел. Среди безработных лица с высшим образованием 3,0 тыс. чел., молодежь в возрасте от 16 до 29 лет - 78 тыс. чел., женщины 18,4тыс.чел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. Представьте исходные данные в форме статистической таблицы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2. Определите относительные величины динамики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а) для всего населения области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б) для населения, занятого в экономике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) сделайте выводы, сравнивая показатели динамики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3. Определите относительные величины интенсивности для занятого населения области для каждого года. Сделайте выводы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4. Определите относительные величины координации для занятого населения области для каждого года. Сделайте вывод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</w:rPr>
        <w:t xml:space="preserve">Задача 2. </w:t>
      </w:r>
      <w:r>
        <w:rPr>
          <w:bCs/>
          <w:sz w:val="28"/>
        </w:rPr>
        <w:t>(выборка)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Для оценки уровня жизни населения региона проведен 5% опрос. В результате установлено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9"/>
        <w:gridCol w:w="2678"/>
      </w:tblGrid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руппы населения по уровню среднедушевого дохода (в мини-мальных размерах оплаты труд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ость, чел.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- 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- 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- 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-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- 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и боле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пределите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1) общий среднедушевой доход населения (в размерах минимальной оплаты труда)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2) долю населения со среднедушевым доходом в 12 и более минимальных оплат труда;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3) с вероятностью 0,954 пределы, в которых можно ожидать величину общего среднедушевого дохода, а также долю наиболее обеспеченного населения (12 и более минимальных оплат труда)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Сделайте выводы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rPr/>
      </w:pPr>
      <w:r>
        <w:rPr>
          <w:b/>
          <w:bCs/>
          <w:sz w:val="28"/>
        </w:rPr>
        <w:t>Задача 3.</w:t>
      </w:r>
      <w:r>
        <w:rPr>
          <w:b/>
          <w:sz w:val="28"/>
        </w:rPr>
        <w:t xml:space="preserve"> </w:t>
      </w:r>
      <w:r>
        <w:rPr>
          <w:bCs/>
          <w:sz w:val="28"/>
        </w:rPr>
        <w:t>(ряды динамики)</w:t>
      </w:r>
    </w:p>
    <w:p>
      <w:pPr>
        <w:pStyle w:val="Normal"/>
        <w:jc w:val="center"/>
        <w:rPr>
          <w:rStyle w:val="Caaaa"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Имеются данные об интенсивности заболеваемости с временной утратой трудоспособности на заводе (дней на 100 работающих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7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леваемость</w:t>
            </w:r>
          </w:p>
        </w:tc>
      </w:tr>
      <w:tr>
        <w:trPr>
          <w:trHeight w:val="3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90</w:t>
            </w:r>
          </w:p>
        </w:tc>
      </w:tr>
      <w:tr>
        <w:trPr>
          <w:trHeight w:val="335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24</w:t>
            </w:r>
          </w:p>
        </w:tc>
      </w:tr>
      <w:tr>
        <w:trPr>
          <w:trHeight w:val="335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45</w:t>
            </w:r>
          </w:p>
        </w:tc>
      </w:tr>
      <w:tr>
        <w:trPr>
          <w:trHeight w:val="335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73</w:t>
            </w:r>
          </w:p>
        </w:tc>
      </w:tr>
      <w:tr>
        <w:trPr>
          <w:trHeight w:val="335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79</w:t>
            </w:r>
          </w:p>
        </w:tc>
      </w:tr>
      <w:tr>
        <w:trPr>
          <w:trHeight w:val="335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51</w:t>
            </w:r>
          </w:p>
        </w:tc>
      </w:tr>
      <w:tr>
        <w:trPr>
          <w:trHeight w:val="335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33</w:t>
            </w:r>
          </w:p>
        </w:tc>
      </w:tr>
      <w:tr>
        <w:trPr>
          <w:trHeight w:val="335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54</w:t>
            </w:r>
          </w:p>
        </w:tc>
      </w:tr>
      <w:tr>
        <w:trPr>
          <w:trHeight w:val="335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,33</w:t>
            </w:r>
          </w:p>
        </w:tc>
      </w:tr>
      <w:tr>
        <w:trPr>
          <w:trHeight w:val="335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,13</w:t>
            </w:r>
          </w:p>
        </w:tc>
      </w:tr>
      <w:tr>
        <w:trPr>
          <w:trHeight w:val="335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56</w:t>
            </w:r>
          </w:p>
        </w:tc>
      </w:tr>
      <w:tr>
        <w:trPr>
          <w:trHeight w:val="33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,4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Для оценки уровня сезонности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1. Определите индексы сезонности заболеваемости на 100 чел. работающих;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2. Выделите важнейшие колебательные процессы методом гармонического анализа;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3. Используя полученные результаты, составьте прогноз интенсивности заболеваемости по месяцам следующего года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rPr/>
      </w:pPr>
      <w:r>
        <w:rPr>
          <w:b/>
          <w:bCs/>
          <w:sz w:val="28"/>
        </w:rPr>
        <w:t xml:space="preserve">Задача 4. </w:t>
      </w:r>
      <w:r>
        <w:rPr>
          <w:sz w:val="28"/>
        </w:rPr>
        <w:t>(структура)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Имеются данные о производстве продукции сельского хозяйства в области (млн. руб., в сопоставимых ценах)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305"/>
        <w:gridCol w:w="1575"/>
        <w:gridCol w:w="1305"/>
        <w:gridCol w:w="1575"/>
      </w:tblGrid>
      <w:tr>
        <w:trPr>
          <w:trHeight w:val="453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егории хозяйств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тениеводство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вотноводство</w:t>
            </w:r>
          </w:p>
        </w:tc>
      </w:tr>
      <w:tr>
        <w:trPr>
          <w:trHeight w:val="326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зисный год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ный год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зисный год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ный год</w:t>
            </w:r>
          </w:p>
        </w:tc>
      </w:tr>
      <w:tr>
        <w:trPr>
          <w:trHeight w:val="55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180"/>
              <w:rPr>
                <w:sz w:val="28"/>
              </w:rPr>
            </w:pPr>
            <w:r>
              <w:rPr>
                <w:sz w:val="28"/>
              </w:rPr>
              <w:t>1.Сельскохозяйственные предпри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5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9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7,8</w:t>
            </w:r>
          </w:p>
        </w:tc>
      </w:tr>
      <w:tr>
        <w:trPr>
          <w:trHeight w:val="55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180"/>
              <w:rPr/>
            </w:pPr>
            <w:r>
              <w:rPr>
                <w:sz w:val="28"/>
              </w:rPr>
              <w:t>2.Личные подсобные хозя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1,4</w:t>
            </w:r>
          </w:p>
        </w:tc>
      </w:tr>
      <w:tr>
        <w:trPr>
          <w:trHeight w:val="55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180"/>
              <w:rPr/>
            </w:pPr>
            <w:r>
              <w:rPr>
                <w:sz w:val="28"/>
              </w:rPr>
              <w:t>3.Фермерские (крестьянские) хозя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</w:tr>
      <w:tr>
        <w:trPr>
          <w:trHeight w:val="55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180"/>
              <w:rPr>
                <w:sz w:val="28"/>
              </w:rPr>
            </w:pPr>
            <w:r>
              <w:rPr>
                <w:sz w:val="28"/>
              </w:rPr>
              <w:t xml:space="preserve">ИТОГО </w:t>
              <w:br/>
              <w:t>хозяйства всех катег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0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5,6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1. Определите структуру производства по категориям хозяйств отдельно по каждой отрасли и каждому году.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2. Рассчитайте отраслевые характеристики интенсивности структурных изменений (индекс структурных изменений Салаи и индекс Гатева) для каждой отрасли сельскохозяйственного производства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Сделайте выводы.</w:t>
      </w:r>
    </w:p>
    <w:p>
      <w:pPr>
        <w:pStyle w:val="Normal"/>
        <w:spacing w:lineRule="auto" w:line="360" w:before="12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120" w:after="120"/>
        <w:rPr/>
      </w:pPr>
      <w:r>
        <w:rPr>
          <w:b/>
          <w:bCs/>
          <w:sz w:val="28"/>
        </w:rPr>
        <w:t xml:space="preserve">Задача 5 </w:t>
      </w:r>
      <w:r>
        <w:rPr>
          <w:sz w:val="28"/>
        </w:rPr>
        <w:t>(индексы)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Имеются данные о ценах и количестве проданных товаров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800"/>
        <w:gridCol w:w="1575"/>
        <w:gridCol w:w="1845"/>
        <w:gridCol w:w="1575"/>
      </w:tblGrid>
      <w:tr>
        <w:trPr>
          <w:trHeight w:val="719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ид товар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рен.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за единицу, руб.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ализовано, тыс. ед.</w:t>
            </w:r>
          </w:p>
        </w:tc>
      </w:tr>
      <w:tr>
        <w:trPr>
          <w:trHeight w:val="69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ыдущий перио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ный период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ыдущий перио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ный период</w:t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7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</w:tr>
    </w:tbl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пределите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. Общий (агрегатный) индекс цен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2. Общий (агрегатный) индекс физического объема товарооборота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3. Общий (агрегатный) индекс стоимостного объема товарооборота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Сделайте выводы и покажите взаимосвязь индек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 Содержание заданий Контрольной работы № 2 по разделу курса «Социально-экономическая статисти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АРИАНТ 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меются следующие условные данные в целом по экономике (млн.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  <w:gridCol w:w="1242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ходы на конечное потребление домашних хозяй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500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ходы на конечное потребление государственных учрежд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00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тое накопление основного капит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00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ходы на конечное потребление некоммерческих (общественных) организаций, обслуживающих домашние хозя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00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ребление основного капит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запасов материальных оборотных сред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260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орт товаров и усл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мпорт товаров и усл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одуктов и усл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050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одукты и услуг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бсидии на продук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межуточное потребление продуктов и усл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14250</w:t>
            </w:r>
          </w:p>
        </w:tc>
      </w:tr>
    </w:tbl>
    <w:p>
      <w:pPr>
        <w:pStyle w:val="TextBody"/>
        <w:spacing w:lineRule="auto" w:line="36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0" w:firstLine="180"/>
        <w:jc w:val="both"/>
        <w:rPr/>
      </w:pPr>
      <w:r>
        <w:rPr>
          <w:sz w:val="28"/>
          <w:szCs w:val="28"/>
        </w:rPr>
        <w:t>валовой внутренний продукт производственным методом и методом конечного использован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0" w:firstLine="180"/>
        <w:jc w:val="both"/>
        <w:rPr/>
      </w:pPr>
      <w:r>
        <w:rPr>
          <w:sz w:val="28"/>
          <w:szCs w:val="28"/>
        </w:rPr>
        <w:t>валовой национальный располагаемый доход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0" w:firstLine="180"/>
        <w:jc w:val="both"/>
        <w:rPr/>
      </w:pPr>
      <w:r>
        <w:rPr>
          <w:sz w:val="28"/>
          <w:szCs w:val="28"/>
        </w:rPr>
        <w:t>первичные доходы, полученные резидентом данной страны от «остального мир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TextBody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Имеются следующие данные по строительным организациям региона за два год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1764"/>
        <w:gridCol w:w="1658"/>
      </w:tblGrid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Объем выполненных строительно-монтажных работ в сопоставимых ценах, млн.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Среднегодовая стоимость производственных фондов (млн. руб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работающих, тыс. че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</w:tbl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308" w:leader="none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ондоотдачи, фондоёмкости и фондовооруженности труда;</w:t>
      </w:r>
    </w:p>
    <w:p>
      <w:pPr>
        <w:pStyle w:val="TextBody"/>
        <w:numPr>
          <w:ilvl w:val="0"/>
          <w:numId w:val="18"/>
        </w:numPr>
        <w:spacing w:lineRule="auto" w:line="360" w:before="0" w:after="0"/>
        <w:ind w:left="0" w:firstLine="900"/>
        <w:rPr/>
      </w:pPr>
      <w:r>
        <w:rPr>
          <w:sz w:val="28"/>
          <w:szCs w:val="28"/>
        </w:rPr>
        <w:t>Прирост объема выполненных строительно-монтажных работ, всего и в том числе:</w:t>
      </w:r>
    </w:p>
    <w:p>
      <w:pPr>
        <w:pStyle w:val="TextBody"/>
        <w:spacing w:lineRule="auto" w:line="360" w:before="0" w:after="0"/>
        <w:ind w:firstLine="1260"/>
        <w:rPr>
          <w:sz w:val="28"/>
          <w:szCs w:val="28"/>
        </w:rPr>
      </w:pPr>
      <w:r>
        <w:rPr>
          <w:sz w:val="28"/>
          <w:szCs w:val="28"/>
        </w:rPr>
        <w:t>а) за счет увеличения стоимости основных фондов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б) за счет лучшего их использования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ю интенсивного фактора в общем приросте объема работ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акроэкономическая статистика призвана обеспечить комплексную характеристику состояния и развития:</w:t>
      </w:r>
    </w:p>
    <w:p>
      <w:pPr>
        <w:pStyle w:val="Style21"/>
        <w:tabs>
          <w:tab w:val="clear" w:pos="708"/>
          <w:tab w:val="left" w:pos="1080" w:leader="none"/>
          <w:tab w:val="left" w:pos="180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) экономики страны;</w:t>
      </w:r>
    </w:p>
    <w:p>
      <w:pPr>
        <w:pStyle w:val="Style21"/>
        <w:tabs>
          <w:tab w:val="clear" w:pos="708"/>
          <w:tab w:val="left" w:pos="1080" w:leader="none"/>
          <w:tab w:val="left" w:pos="180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б) экономики предприятия;</w:t>
      </w:r>
    </w:p>
    <w:p>
      <w:pPr>
        <w:pStyle w:val="Style21"/>
        <w:tabs>
          <w:tab w:val="clear" w:pos="708"/>
          <w:tab w:val="left" w:pos="1080" w:leader="none"/>
          <w:tab w:val="left" w:pos="180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) экономики отрасли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аловая добавленная стоимость – это разность между:</w:t>
      </w:r>
    </w:p>
    <w:p>
      <w:pPr>
        <w:pStyle w:val="Style21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а) валовым выпуском и промежуточным потреблением; </w:t>
      </w:r>
    </w:p>
    <w:p>
      <w:pPr>
        <w:pStyle w:val="Style21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б) валовым выпуском и валовым внутренним продуктом; </w:t>
      </w:r>
    </w:p>
    <w:p>
      <w:pPr>
        <w:pStyle w:val="Style21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) валовым выпуском и потреблением основного капитала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Национальное богатство - это: </w:t>
      </w:r>
    </w:p>
    <w:p>
      <w:pPr>
        <w:pStyle w:val="Style21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а) моментный показатель; </w:t>
      </w:r>
    </w:p>
    <w:p>
      <w:pPr>
        <w:pStyle w:val="Style21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б) интервальный показатель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Относительные показатели рождаемости, смертности, естественного прироста определяются как: </w:t>
      </w:r>
    </w:p>
    <w:p>
      <w:pPr>
        <w:pStyle w:val="Style21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а) относительные величины структуры;</w:t>
      </w:r>
    </w:p>
    <w:p>
      <w:pPr>
        <w:pStyle w:val="Style21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б) относительные величины координации; </w:t>
      </w:r>
    </w:p>
    <w:p>
      <w:pPr>
        <w:pStyle w:val="Style21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в) относительные величины интенсивности; </w:t>
      </w:r>
    </w:p>
    <w:p>
      <w:pPr>
        <w:pStyle w:val="Style21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г) относительные величины сравнения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ность населения необходимыми материальными благами и услугами, достигнутый уровень их потребления и степень удовлетворения разумных (рациональных) потребностей</w:t>
      </w:r>
    </w:p>
    <w:p>
      <w:pPr>
        <w:pStyle w:val="Style21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) уровень потребления; </w:t>
      </w:r>
    </w:p>
    <w:p>
      <w:pPr>
        <w:pStyle w:val="Style21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) уровень расходов; </w:t>
      </w:r>
    </w:p>
    <w:p>
      <w:pPr>
        <w:pStyle w:val="Style21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) уровень жизни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bCs/>
          <w:sz w:val="28"/>
        </w:rPr>
        <w:t>Обследование деловой активности основано:</w:t>
      </w:r>
    </w:p>
    <w:p>
      <w:pPr>
        <w:pStyle w:val="Style21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 xml:space="preserve">а) на экспертных оценках; </w:t>
      </w:r>
    </w:p>
    <w:p>
      <w:pPr>
        <w:pStyle w:val="Style21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>б) на использовании документов;</w:t>
      </w:r>
    </w:p>
    <w:p>
      <w:pPr>
        <w:pStyle w:val="Style21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>в) на сплошном наблюдении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Выпуск товаров и услуг - это: </w:t>
      </w:r>
    </w:p>
    <w:p>
      <w:pPr>
        <w:pStyle w:val="Style21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а) стоимость всех готовых изделий и полуфабрикатов, изготовленных в отчетном периоде; </w:t>
      </w:r>
    </w:p>
    <w:p>
      <w:pPr>
        <w:pStyle w:val="Style21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б) объем продукции произведенной для реализации на сторону; </w:t>
      </w:r>
    </w:p>
    <w:p>
      <w:pPr>
        <w:pStyle w:val="Style21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в) объем продукции отгруженной (переданной) в отчетном периоде потребителям; </w:t>
      </w:r>
    </w:p>
    <w:p>
      <w:pPr>
        <w:pStyle w:val="Style21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г) объем продукции, на которую предъявлены покупателем расчетные документы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Эффективность использования основных производственных средств изучается с помощью следующих показателей: </w:t>
      </w:r>
    </w:p>
    <w:p>
      <w:pPr>
        <w:pStyle w:val="Style21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а) фондоемкости;</w:t>
      </w:r>
    </w:p>
    <w:p>
      <w:pPr>
        <w:pStyle w:val="Style21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б) производительности труда;</w:t>
      </w:r>
    </w:p>
    <w:p>
      <w:pPr>
        <w:pStyle w:val="Style21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в) фондовооруженности труда; </w:t>
      </w:r>
    </w:p>
    <w:p>
      <w:pPr>
        <w:pStyle w:val="Style21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г) материалоемкости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чка безубыточности позволяет определить:</w:t>
      </w:r>
    </w:p>
    <w:p>
      <w:pPr>
        <w:pStyle w:val="Style21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а) критический объем производства; </w:t>
      </w:r>
    </w:p>
    <w:p>
      <w:pPr>
        <w:pStyle w:val="Style21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б) уровень платежеспособности; </w:t>
      </w:r>
    </w:p>
    <w:p>
      <w:pPr>
        <w:pStyle w:val="Style21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) коэффициент чувствительности β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r>
        <w:rPr>
          <w:rFonts w:eastAsia="Times New Roman"/>
        </w:rPr>
        <w:t xml:space="preserve">  </w:t>
      </w:r>
      <w:r>
        <w:rPr/>
        <w:t xml:space="preserve">Предприятие классифицируется по размерам: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а) крупные и малые;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б) средние и малые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в) крупные, средние и малы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TextBody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Имеются следующие данные о составе национального богатства за два периода (млрд. руб.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1640"/>
        <w:gridCol w:w="1541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пери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период 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оборотные сред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геологоразведк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граммного обеспе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Оригиналы художественных и литературных произвед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и, патенты и т.д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етарное золот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право заимств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налич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зи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На основе приведенных условных данных определите общий объем активов национального богатства, объем и структуру нефинансовых и финансовых активов в базисном и отчетном периодах.</w:t>
      </w:r>
    </w:p>
    <w:p>
      <w:pPr>
        <w:pStyle w:val="TextBody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труктуру нефинансовых активов и рассчитайте: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>произведенные активы и непроизведенные активы;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>материальные активы и нематериальные активы;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непроизводственные активы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ите структурные изменения в составе национального богатства на основе показателей среднего линейного отклонения и коэффициента Рябцева. Сделайте вывод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TextBody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Списочная численность работников предприятия на начало года составляла 250 чел. В течение года принято на работу 20 чел., уволено 28 чел. (в том числе в связи с уходом на пенсию 5 чел., поступлением в учебные заведения 2 чел., по собственному желанию – 19 чел., за прогулы и другие нарушения трудовой дисциплины - 2 чел.). Средняя списочная численность за год составила 245 чел.</w:t>
      </w:r>
    </w:p>
    <w:p>
      <w:pPr>
        <w:pStyle w:val="TextBody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Постройте баланс движения рабочей силы и определите абсолютные и относительные показатели по приему, по выбытию, восполнения работников и постоянства кадров.</w:t>
      </w:r>
    </w:p>
    <w:p>
      <w:pPr>
        <w:pStyle w:val="TextBody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ы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Style21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Классификатор – это: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 xml:space="preserve">а) знак;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 xml:space="preserve">б) систематизированный перечень объектов;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 xml:space="preserve">в) система показателей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логи на производство включают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 xml:space="preserve">а) налоги на доходы предприятий;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 xml:space="preserve">б) налоги на продукты;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 xml:space="preserve">в) налоги на наследство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физического объема национального богатства используют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) текущие цены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) сопоставимые (постоянные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Неработающие студенты высших учебных заведений относятся к категории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 xml:space="preserve">а) экономически активное население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 xml:space="preserve">б) экономически неактивное население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 xml:space="preserve">в) занятое население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 xml:space="preserve">г) безработны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Уровень жизни населения, позволяющий потреблять материальные блага и услуги на уровне сохранения работоспособности как границы воспроизводства рабочей силы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) достаток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б) нормальный уровень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>
          <w:bCs/>
          <w:sz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) бедность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bCs/>
          <w:sz w:val="28"/>
        </w:rPr>
        <w:t xml:space="preserve">В схеме Межотраслевого баланса выделяют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</w:t>
      </w:r>
      <w:r>
        <w:rPr>
          <w:bCs/>
          <w:sz w:val="28"/>
        </w:rPr>
        <w:t xml:space="preserve">а) 4 квадранта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</w:t>
      </w:r>
      <w:r>
        <w:rPr>
          <w:bCs/>
          <w:sz w:val="28"/>
        </w:rPr>
        <w:t>б) 3 квадрант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rFonts w:eastAsia="Times New Roman"/>
          <w:bCs/>
          <w:sz w:val="28"/>
        </w:rPr>
        <w:t xml:space="preserve">                     </w:t>
      </w:r>
      <w:r>
        <w:rPr>
          <w:bCs/>
          <w:sz w:val="28"/>
        </w:rPr>
        <w:t>в) 2 квадран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Выпуск товаров и услуг включает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 xml:space="preserve">а) стоимость готовых изделий и продуктов, выработанных за отчетный период для реализации на сторону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б) объем готовых изделий и полуфабрикатов, который используется на собственные промышленно-производственные нужды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 xml:space="preserve">в) изделия, предназначенные зачислению в состав основных средств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Динамика фондоотдачи основных производственных средств зависит от двух факторов, от использования активной части основных средств и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>а) фондоемкост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 xml:space="preserve">б) структуры основных производственных средств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 xml:space="preserve">в) структуры активной части основных средств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Конечный результат деятельности предприятия – это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 xml:space="preserve">а) текущие затраты и производственные ресурсы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б) объем выпущенных товаров и оказанных услуг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0.Риски, которые всегда несут в себе потери, называются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 xml:space="preserve">а) чистыми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б) спекулятивным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АРИАНТ 3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TextBody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Численность населения Новосибирской области составила на начало 2008г. 2635,6 тыс. чел. За 2008г. в области родилось 33,1 тыс. чел., умерло 38,3 тыс. чел., заключено браков 25,2 тыс., зарегистрировано разводов-15,8 тыс. На постоянное место жительство в области прибыло 25,1 тыс. чел. выбыло-15,7 тыс. чел.</w:t>
      </w:r>
    </w:p>
    <w:p>
      <w:pPr>
        <w:pStyle w:val="TextBody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численность население области на начало 2009г.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абсолютный прирост (убыль) населения за 2008г., в том числе за счет естественного движения и миграции населения; укажите сложившийся в Новосибирской области в 2008 г. тип динамики численности населения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среднегодовую численность населения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общие коэффициенты рождаемости и смертности, дайте их оценку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коэффициент естественного прироста (естественной убыли) населения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коэффициенты жизненности и оборота населения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общие коэффициенты миграции (прибытия, убытия, миграции)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аловой оборот миграции в абсолютном выражении и на 1000 человек населения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коэффициенты брачности,  разводимости и устойчивости браков.</w:t>
      </w:r>
    </w:p>
    <w:p>
      <w:pPr>
        <w:pStyle w:val="TextBody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На основе проведенного анализа сформируйте выводы о демографической ситуации в Новосибирской области в 2008 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TextBody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Имеются следующие данные о движении основных производственных фондов (ОПФ) в базисном и отчетном годах (тыс. руб.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436"/>
        <w:gridCol w:w="1436"/>
      </w:tblGrid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Полная учетная стоимость основных производственных фондов на начало г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Учетный износ ОПФ на начало год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7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 в действие новых ОП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Выбыло ОПФ по полной учетной стоимост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Балансовая остаточная стоимость выбывших ОП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амортиз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товар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</w:t>
            </w:r>
          </w:p>
        </w:tc>
      </w:tr>
    </w:tbl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ройте балансы основных производственных фондов, по полной учетной и остаточной балансовой стоимости.</w:t>
      </w:r>
    </w:p>
    <w:p>
      <w:pPr>
        <w:pStyle w:val="TextBody"/>
        <w:spacing w:lineRule="auto" w:line="36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коэффициенты годности ОПФ на начало и конец  каждого года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коэффициенты ввода и выбытия ОПФ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фондоотдачу ОПФ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фондоемкость выпуска товаров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ы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экономической деятельности в РФ изучаются с помощью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) ТН ВЭД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) ОКВЭД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) ОКАТО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) ОКОГУ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д) ОКФ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располагаемых доходов страны, неизрасходованной на конечное потребление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) валовое национальное сбережение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) валовой национальный доход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) валовая национальная прибыл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еречисленных экономических активов выделите произведенные нематериальные активы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) основные фонды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) ценност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) земля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г) патенты, лиценз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) средства программного обеспеч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ыделите составляющие активной  части основных фондов (средств):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) здания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) сооружения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)  машины и оборудова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атусу в занятости  руководителя семейного фермерского хозяйства можно отнести  к группе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) наемных работников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) работодателей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) работающих на  индивидуальной основе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г) неоплачиваемых работников семейного предприят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) лиц, самостоятельно обеспечивающих себя работо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овень жизни населения, позволяющий иметь минимально допустимый по биологическим критериям набор благ и услуг, потребление которых лишь позволяет поддерживать жизнеспособность человека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) достаток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) нищета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) бедн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каком квадранте Межотраслевого баланса отражается Промежуточное потребление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а)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дранте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дранте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) в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дрант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дукции по коммерческой деятельности включает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умму вознаграждений по договорам поручения, комиссионных и агентских вознаграждений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умму, поступающую по оплате возмездных услуг по оценке имущества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еятельность  в области рекламы, аудита, маркетинговых исследований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1440"/>
        <w:jc w:val="both"/>
        <w:rPr/>
      </w:pPr>
      <w:r>
        <w:rPr>
          <w:sz w:val="28"/>
          <w:szCs w:val="28"/>
        </w:rPr>
        <w:t xml:space="preserve">г) посредническую деятельность при купле-продаже товаров, ценных бумаг, валю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элементы относятся к запасам материальных оборотных средств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изводственные здания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отовая продукция на складе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предметы антиквариа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иверсифицированный риск называют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истематическим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несистематически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АРИАНТ 4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меющим данным проведите сравнительный анализ экономической активности населения регион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1529"/>
        <w:gridCol w:w="1569"/>
      </w:tblGrid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 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 Б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региона, тыс. че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в трудоспособном возрасте,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старше трудоспособного возраста,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еработающих инвалидов 1 и 2 групп в трудоспособном возрасте, тыс. че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ушедших на пенсию на льготных условия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 в экономике региона, тыс. че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 подростков, тыс. че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работающих в пенсионном возрасте, тыс. че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трудоспособного возраста, обучающихся с отрывом от производства, тыс.че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пределить </w:t>
      </w:r>
      <w:r>
        <w:rPr>
          <w:sz w:val="28"/>
          <w:szCs w:val="28"/>
        </w:rPr>
        <w:t>по каждому из регионов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трудоспособного возраста, численность трудовых ресурс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демографической нагрузки, занятости и трудоспособности указанных выше категорий на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TextBody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меются следующие данные по 2-м предприятиям:</w:t>
      </w:r>
    </w:p>
    <w:p>
      <w:pPr>
        <w:pStyle w:val="TextBody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22"/>
        <w:gridCol w:w="1376"/>
        <w:gridCol w:w="1359"/>
        <w:gridCol w:w="1216"/>
      </w:tblGrid>
      <w:tr>
        <w:trPr>
          <w:cantSplit w:val="true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№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№2</w:t>
            </w:r>
          </w:p>
        </w:tc>
      </w:tr>
      <w:tr>
        <w:trPr>
          <w:cantSplit w:val="true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По штат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Факти-чес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тат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Факти-чески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Численность работников –всего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Специалистов с высшим образовани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Специалистов со средним профессиональным образовани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Определите</w:t>
      </w:r>
      <w:r>
        <w:rPr>
          <w:sz w:val="28"/>
          <w:szCs w:val="28"/>
        </w:rPr>
        <w:t xml:space="preserve"> по каждому предприятию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удельный вес специалистов с высшим и средним профессиональным образование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соотношение специалистов с разным уровнем образова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коэффициенты обеспеченности кадрами всего и в том числе специалистами высшей и средней квалифик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дополнительную потребность в специалиста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 w:before="0" w:after="0"/>
        <w:ind w:left="0" w:firstLine="720"/>
        <w:rPr/>
      </w:pPr>
      <w:r>
        <w:rPr>
          <w:sz w:val="28"/>
          <w:szCs w:val="28"/>
        </w:rPr>
        <w:t>коэффициенты укомплектованности кадрами специалистов.</w:t>
      </w:r>
    </w:p>
    <w:p>
      <w:pPr>
        <w:pStyle w:val="TextBody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ов оформите в таблице и сделайте вывод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Для макроэкономических расчетов страны с рыночной экономикой используют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а) Платежный баланс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б) Баланс народного хозяйств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в) Система национальных счетов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Сумма первичных доходов, полученных резидентами страны называется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аловой национальный располагаемый продукт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аловой национальный располагаемый доход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  <w:szCs w:val="28"/>
        </w:rPr>
        <w:t xml:space="preserve">в) валовой внутренний  продукт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Совокупность произведенных активов, которые многократно участвует в процессе производства и срок службы которых превышает  один год, - это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а) запасы материальных оборотных средств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>б) основные фонды (средства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в) ценности.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Из перечисленных экономических активов выделите нематериальные непроизведенные активы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а) патенты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б) земля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в) богатства недр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В регионе с общей численностью населения 320,0 тыс. человек из общей численности экономически активного населения занято - 256,0 тыс.чел., а безработных – 24,0 тыс. человек. Уровень безработицы  составляет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а) 0,075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б) 0,085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в) 0,093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Относительная «нехватка»  дохода у населения имеющего доходы  ниже прожиточного минимума это показатель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ровня бедност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лубины бедности;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bCs/>
          <w:sz w:val="28"/>
        </w:rPr>
      </w:pPr>
      <w:r>
        <w:rPr>
          <w:sz w:val="28"/>
          <w:szCs w:val="28"/>
        </w:rPr>
        <w:t xml:space="preserve">в) остроты бедност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Торговый баланс может быть отрицательным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bCs/>
          <w:sz w:val="28"/>
        </w:rPr>
      </w:pPr>
      <w:r>
        <w:rPr>
          <w:bCs/>
          <w:sz w:val="28"/>
        </w:rPr>
        <w:t xml:space="preserve">а) д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/>
      </w:pPr>
      <w:r>
        <w:rPr>
          <w:bCs/>
          <w:sz w:val="28"/>
        </w:rPr>
        <w:t xml:space="preserve">б) нет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динамики объема произведенной продукции исчисляют индексы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оимости всей произведенной продукции в действующих ценах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оимости всей произведенной продукции в сопоставимых (базисных) ценах (индекс физического объема)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/>
      </w:pPr>
      <w:r>
        <w:rPr>
          <w:sz w:val="28"/>
          <w:szCs w:val="28"/>
        </w:rPr>
        <w:t xml:space="preserve">в) цен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спользования запасов материальных оборотных средств характеризуют следующими показателям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ондоемкость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эффициент оборачиваемост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атериалоемкость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должительность одного оборот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д) коэффициент закрепл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Исследование риска начинают с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а) качественного анализ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>б) количественного анализ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АРИАНТ 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TextBody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Имеются следующие данные о денежных доходах и расходах населения одного из регионов Российской Федерации за 2005-2010 гг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2160"/>
        <w:gridCol w:w="1730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6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  <w:br/>
              <w:t>Покупка товаров и оплата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Обязательные платежи и добровольные взн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селения на приобретение иностранной валю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900"/>
        <w:jc w:val="both"/>
        <w:rPr/>
      </w:pPr>
      <w:r>
        <w:rPr>
          <w:b/>
          <w:sz w:val="28"/>
          <w:szCs w:val="28"/>
        </w:rPr>
        <w:t>Оцените</w:t>
      </w:r>
      <w:r>
        <w:rPr>
          <w:sz w:val="28"/>
          <w:szCs w:val="28"/>
        </w:rPr>
        <w:t xml:space="preserve"> коэффициенты эластичности общих расходов населения региона и расходов на: </w:t>
      </w:r>
    </w:p>
    <w:p>
      <w:pPr>
        <w:pStyle w:val="TextBody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а) покупку товаров и оплату услуг;</w:t>
      </w:r>
    </w:p>
    <w:p>
      <w:pPr>
        <w:pStyle w:val="TextBody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оплату обязательных платежей и добровольных взносов;</w:t>
      </w:r>
    </w:p>
    <w:p>
      <w:pPr>
        <w:pStyle w:val="TextBody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на приобретение иностранной валюты.</w:t>
      </w:r>
    </w:p>
    <w:p>
      <w:pPr>
        <w:pStyle w:val="TextBody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TextBody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приведенным ниже данным определите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>Показатели оборачиваемости оборотных средств: коэффициент оборачиваемости, коэффициент закрепления, продолжительности одного оборота;</w:t>
      </w:r>
    </w:p>
    <w:p>
      <w:pPr>
        <w:pStyle w:val="TextBody"/>
        <w:numPr>
          <w:ilvl w:val="0"/>
          <w:numId w:val="32"/>
        </w:numPr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>Сумму оборотных средств, высвободившихся (дополнительно вовлеченных) вследствие ускорения (замедления) их оборачиваемости.</w:t>
      </w:r>
    </w:p>
    <w:p>
      <w:pPr>
        <w:pStyle w:val="TextBody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Дайте оценку работы предприятия по ускорению оборачиваемости оборотных средст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2085"/>
        <w:gridCol w:w="1978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й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дукции в сопоставимых ценах, тыс. 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00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й остаток оборотных средст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ная концепция производства предполагает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еятельность только в сфере материального производства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еятельность только в непроизводственной сфере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любую экономическую деятельность, приносящую доход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1440"/>
        <w:jc w:val="both"/>
        <w:rPr/>
      </w:pPr>
      <w:r>
        <w:rPr>
          <w:sz w:val="28"/>
          <w:szCs w:val="28"/>
        </w:rPr>
        <w:t xml:space="preserve">г) теневую экономику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сирующей статьей счета «Производство» является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аловая прибыль экономики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аловой внутренний продукт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аловое сбережение экономики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1440"/>
        <w:jc w:val="both"/>
        <w:rPr/>
      </w:pPr>
      <w:r>
        <w:rPr>
          <w:sz w:val="28"/>
          <w:szCs w:val="28"/>
        </w:rPr>
        <w:t xml:space="preserve">г) валовой национальный доход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еречисленных экономических активов выделите произведенные материальные активы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ходы на разведку полезных ископаемых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дания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емля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атенты, лицензии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1440"/>
        <w:jc w:val="both"/>
        <w:rPr/>
      </w:pPr>
      <w:r>
        <w:rPr>
          <w:sz w:val="28"/>
          <w:szCs w:val="28"/>
        </w:rPr>
        <w:t xml:space="preserve">д) средства программного обеспечения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населении, обусловленные  его передвижением по территории и сменой постоянного места жительств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циальное изменение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играционное движение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естественное  движени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ие расходов на образование, культуру, искусство и пр. отражается в классификации расходов государственного бюджета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экономическим элементам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ведомственной принадлежности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14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) по функциональному назначению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м обобщающим показателем для межстрановых и межрегиональных сопоставлений уровня жизни населения является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среднедушевой доход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индекс человеческого развития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) коэффициент Лоренца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одной из стран мира экспорт составил </w:t>
      </w:r>
      <w:r>
        <w:rPr>
          <w:bCs/>
          <w:sz w:val="28"/>
          <w:szCs w:val="28"/>
          <w:lang w:val="en-US"/>
        </w:rPr>
        <w:t>USA</w:t>
      </w:r>
      <w:r>
        <w:rPr>
          <w:bCs/>
          <w:sz w:val="28"/>
          <w:szCs w:val="28"/>
        </w:rPr>
        <w:t xml:space="preserve">$ 100 млрд., импорт – 50, ВВП – 100.  Чему равен коэффициент покрытия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50%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200%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) 100%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родукции увеличилась на 15%, а цены – в 1,25 раза, как изменился физический объем продукции (в%)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величился на 13,75%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величился на 12%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величился на 0,6 %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1440"/>
        <w:jc w:val="both"/>
        <w:rPr/>
      </w:pPr>
      <w:r>
        <w:rPr>
          <w:sz w:val="28"/>
          <w:szCs w:val="28"/>
        </w:rPr>
        <w:t xml:space="preserve">г) уменьшился на 8,0%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элементы относятся к запасам материальных оборотных средств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изводственные здания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ырье и материалы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предметы антиквариат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величины потерь и величины выигрыша характеризует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эффициент ликвидации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очка безубыточности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еоретический коэффициент риска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эмпирический коэффициент риск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АРИАНТ 6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меют следующие данные об уровне младенческой смертности в Новосибирской области, на 1000 родившихся живыми, %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589"/>
        <w:gridCol w:w="2589"/>
        <w:gridCol w:w="2590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м приходится умерших детей в возрасте до 1 года на 1000 родившихся живыми, %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населе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население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</w:tbl>
    <w:p>
      <w:pPr>
        <w:pStyle w:val="Normal"/>
        <w:ind w:left="1980" w:hanging="1260"/>
        <w:jc w:val="both"/>
        <w:rPr/>
      </w:pPr>
      <w:r>
        <w:rPr/>
        <w:t>Источник: Уровень жизни населения Новосибирской области. 2010: Стат. сб. ФСГС по Новосибирской области. – Н-ск.; 2010 –с.62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показатели динамики уровня младенческой смертности по всему населению и в том числе по городскому и сельско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ройте уравнения тренда показателей уровня младенческой смер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олните прогноз уровня младенческой смертности на 2011 и 2012гг. по городскому, сельскому и всему населению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инамики младенческой смертности изобразите графичес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TextBody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По коммерческой организации за два периода имеются следующие данны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779"/>
        <w:gridCol w:w="1714"/>
        <w:gridCol w:w="1847"/>
        <w:gridCol w:w="1609"/>
      </w:tblGrid>
      <w:tr>
        <w:trPr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период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</w:tr>
      <w:tr>
        <w:trPr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Фонд заработной платы,</w:t>
              <w:br/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 списочная числен- ность ра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Фонд заработной платы,</w:t>
              <w:br/>
              <w:t>тыс. ру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 списочная числен- ность раб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5,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2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сновные виды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заработную плату по отдельным видам деятельности и в целом по организации за каждый период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индекс средней заработной платы (переменного состава)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индекс заработной платы (фиксированного состава)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индекс структурных сдви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бсолютное изменение фонда заработной платы всего и в том числе за счет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исленности работ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работной платы по отдельным видам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руктуры деятельности коммерческой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 экономический смысл исчисленных индексов и покажите взаимосвязь между ними. Сделайте выводы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spacing w:lineRule="auto" w:line="36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Экономическая территория не включает в свой состав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а) воздушное пространство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б) территориальные анклавы международных организаций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в) территориальные вод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Валовой внутренний продукт – это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а) стоимость товаров и услуг, произведенных резидентами и нерезидентами за отчетный период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б) стоимость конечных товаров и услуг, произведенных резидентами и нерезидентами за отчетный период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в) стоимость конечных товаров и услуг, произведенных резидентами за отчетный период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Из перечисленных экономических активов выделите произведенные нематериальные активы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а) основные фонды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б) ценности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в) земля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г) патенты, лицензии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д) средства программного обеспеч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Выпуск государственных краткосрочных обязательств относится  к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а) внешним источникам финансирования государственного бюджета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1440"/>
        <w:jc w:val="both"/>
        <w:rPr/>
      </w:pPr>
      <w:r>
        <w:rPr>
          <w:sz w:val="28"/>
        </w:rPr>
        <w:t>б) внутренним источникам финансирования государственного бюдже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bCs/>
        </w:rPr>
      </w:pPr>
      <w:r>
        <w:rPr>
          <w:sz w:val="28"/>
          <w:szCs w:val="28"/>
        </w:rPr>
        <w:t xml:space="preserve">Регулярный (не реже 1 раза в 10 лет) источник данных о численности, составе, структуре и других параметров населения, проводимый по единой программе это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епись населения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четность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1440"/>
        <w:jc w:val="both"/>
        <w:rPr>
          <w:bCs/>
        </w:rPr>
      </w:pPr>
      <w:r>
        <w:rPr>
          <w:sz w:val="28"/>
          <w:szCs w:val="28"/>
        </w:rPr>
        <w:t xml:space="preserve">в) регистр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оминальные доходы населения в базисном периоде составили 6000, а в отчетном – 6120, численность  населения в отчетном периоде по сравнению с базисным  увеличилась на 0,5%. Среднедушевые доходы населения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увеличились на 1,5%; б) сократились на 1,5%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) сократились на 0,8%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Территориально-обособленное  подразделение это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а) часть местной единицы, осуществляющая определенный вид деятельности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б) часть предприятия, расположенная на одном месте с пространственной точки зрения, выполняющая экономическую деятельность  на этом месте или с этого места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в) наименьшая комбинация правовых единиц, которая представляет собой организационную единицу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В списочную численность персонала включаются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а) работники, занимающие штатные должности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б) совместители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1440"/>
        <w:jc w:val="both"/>
        <w:rPr/>
      </w:pPr>
      <w:r>
        <w:rPr>
          <w:sz w:val="28"/>
        </w:rPr>
        <w:t>в) работники, работавшие по договорам гражданско-правового характе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динамики объема произведенной продукции исчисляют индексы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оимости всей произведенной продукции в действующих ценах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оимости всей произведенной продукции в сопоставимых (базисных) ценах (индекс физического объема)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1440"/>
        <w:jc w:val="both"/>
        <w:rPr/>
      </w:pPr>
      <w:r>
        <w:rPr>
          <w:sz w:val="28"/>
          <w:szCs w:val="28"/>
        </w:rPr>
        <w:t xml:space="preserve">в) цен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о длительности во времени риски бывают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а) статические и динамические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б) кратковременные и постоянные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>в) систематические и несистематические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АРИАНТ 7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меются следующие данные по Новосибирской обла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869"/>
        <w:gridCol w:w="870"/>
        <w:gridCol w:w="871"/>
        <w:gridCol w:w="870"/>
        <w:gridCol w:w="869"/>
        <w:gridCol w:w="872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на конец года – всего, тыс. 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экономик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безрабо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численность официально зарегистрированных в органах службы занят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</w:tbl>
    <w:p>
      <w:pPr>
        <w:pStyle w:val="Normal"/>
        <w:ind w:left="1980" w:hanging="1260"/>
        <w:jc w:val="both"/>
        <w:rPr/>
      </w:pPr>
      <w:r>
        <w:rPr/>
        <w:t>Источник: Труд и занятость населения Новосибирской области 2000-2004гг. 2003-2007гг.: Стат.сб. ФСГС по Новосибирской области.: Н-ск, 2008.</w:t>
      </w:r>
    </w:p>
    <w:p>
      <w:pPr>
        <w:pStyle w:val="Normal"/>
        <w:ind w:left="1980" w:hanging="1260"/>
        <w:jc w:val="both"/>
        <w:rPr/>
      </w:pPr>
      <w:r>
        <w:rPr/>
      </w:r>
    </w:p>
    <w:p>
      <w:pPr>
        <w:pStyle w:val="Normal"/>
        <w:spacing w:lineRule="auto" w:line="360"/>
        <w:ind w:left="198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экономически активного насел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ю экономически активного населения в общей численности населения обла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занятости населения обла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щей и официально зарегистрированного безработиц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ые показатели динамики всего населения, численности экономически активного, занятого и безработного населения област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среднегодовые показатели динамики, определите ожидаемые размеры указанных показателей в 2012 г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TextBody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торговой фирме имеются следующие данные: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58"/>
        <w:gridCol w:w="1662"/>
        <w:gridCol w:w="1662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у, тыс. руб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цен, %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Издержки обращ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: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 Оборот розничной торговли и издержки обращения в сопоставимых ценах;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 Относительный уровень издержек обращения за каждый период в действующих и сопоставимых ценах;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 Абсолютное изменение суммы издержек всего и в том числе за счет изменения: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а) физического объема оборота розничной торговли;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ровня издержек обращения;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цен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10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Сколько секторов используется в СНС для анализа внутренней экономик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а)5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б) 6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) 1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Валовая добавленная стоимость – это разность между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а) валовым выпуском и промежуточным потреблением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б) валовым выпуском и валовым внутренним продуктом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)валовым выпуском и потреблением основного капитала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Из перечисленных экономических активов выделите нематериальные непроизведенные активы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а) авторские прав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б) земля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) богатства недр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Объем продаж на фондовом рынке характеризует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а) ликвидность финансового рынк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б) качество  финансового рынк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б) оцененность финансового рынка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  <w:sz w:val="28"/>
        </w:rPr>
      </w:pPr>
      <w:r>
        <w:rPr>
          <w:sz w:val="28"/>
          <w:szCs w:val="28"/>
        </w:rPr>
        <w:t xml:space="preserve">Число жителей, измеренное на 1 кв.км называется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лотность населения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личество населения;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sz w:val="28"/>
        </w:rPr>
      </w:pPr>
      <w:r>
        <w:rPr>
          <w:sz w:val="28"/>
          <w:szCs w:val="28"/>
        </w:rPr>
        <w:t xml:space="preserve">в) количественная составляющая населения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bCs/>
          <w:sz w:val="28"/>
        </w:rPr>
        <w:t>Располагаемые доходы населения в отчетном периоде по сравнению с базисным увеличились на 5%, численность населения - на 0,2</w:t>
      </w:r>
      <w:r>
        <w:rPr>
          <w:bCs/>
          <w:sz w:val="28"/>
          <w:vertAlign w:val="superscript"/>
        </w:rPr>
        <w:t>о</w:t>
      </w:r>
      <w:r>
        <w:rPr>
          <w:bCs/>
          <w:sz w:val="28"/>
        </w:rPr>
        <w:t>/</w:t>
      </w:r>
      <w:r>
        <w:rPr>
          <w:bCs/>
          <w:sz w:val="28"/>
          <w:vertAlign w:val="subscript"/>
        </w:rPr>
        <w:t>о</w:t>
      </w:r>
      <w:r>
        <w:rPr>
          <w:bCs/>
          <w:sz w:val="28"/>
        </w:rPr>
        <w:t xml:space="preserve">, а цены на товары и услуги  увеличились на 3,5%. Реальные доходы населения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а) увеличились на 0,3%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б) сократились на 1,7%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bCs/>
          <w:sz w:val="28"/>
        </w:rPr>
        <w:t xml:space="preserve">в) сократились на 1,9%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Предприятие классифицируется по размерам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а) крупные и малые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б) средние и малые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в) крупные, средние и малые.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/>
        <w:t xml:space="preserve">Продукция предприятия имеет форму: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а) продукта (товара);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б) незавершенного производства;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в) полуфабриката;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г) запасов материалов на склад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Выделите элементы, входящие в состав основных производственных средств промышленного предприятия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а) здания и сооружения производственного назначения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б) топливо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) запасы материальных оборотных средств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Риски, которые всегда несут в себе потери, называются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а) чистым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спекулятивны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АРИАНТ 8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TextBody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Имеются следующие данные о распределении населения региона по 10% группам населения по уровню среднедушевого доход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1773"/>
        <w:gridCol w:w="1668"/>
      </w:tblGrid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исный год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доходы – 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10-ти процентным</w:t>
              <w:br/>
              <w:t>группам на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(с наименьшими доходам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а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ьм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ая (с наибольшими доходам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</w:tbl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ите </w:t>
      </w:r>
      <w:r>
        <w:rPr>
          <w:sz w:val="28"/>
          <w:szCs w:val="28"/>
        </w:rPr>
        <w:t>коэффициенты концентрации доходов Лоренца, Джинни и Герфинделя. Постройте график Лоренца.</w:t>
      </w:r>
    </w:p>
    <w:p>
      <w:pPr>
        <w:pStyle w:val="TextBody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ы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меются по организациям следующие данны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37"/>
        <w:gridCol w:w="1656"/>
        <w:gridCol w:w="1050"/>
        <w:gridCol w:w="1658"/>
        <w:gridCol w:w="1055"/>
        <w:gridCol w:w="1656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дук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изведенной продукции, тыс.ед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единицы продукции, тыс.руб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цена за единицу продукции, тыс.руб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:</w:t>
      </w:r>
    </w:p>
    <w:p>
      <w:pPr>
        <w:pStyle w:val="Normal"/>
        <w:numPr>
          <w:ilvl w:val="0"/>
          <w:numId w:val="2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быль по каждому виду продукции и ее общую величину;</w:t>
      </w:r>
    </w:p>
    <w:p>
      <w:pPr>
        <w:pStyle w:val="Normal"/>
        <w:numPr>
          <w:ilvl w:val="0"/>
          <w:numId w:val="2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индексы: а) физического объема; б) себестоим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оптовой це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результаты изменения прибыли в виде взаимосвязанной системы индек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влияние изменения себестоимости и оптовой цены на изменение суммы прибы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ы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Для макроэкономических расчетов страны с рыночной экономикой используют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а) Платежный баланс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б) Баланс народного хозяйств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в) Система национальных счет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Сколько основных счетов разрабатывается для экономики в целом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а) 7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>б) 6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в)9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Из перечисленных экономических элементов выделите финансовые активы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а) природные активы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б) антикварные и ювелирные изделия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/>
      </w:pPr>
      <w:r>
        <w:rPr>
          <w:sz w:val="28"/>
        </w:rPr>
        <w:t>в) акции и прочие виды акционерного капит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Отношение оборота по выдаче ссуд к средним остаткам кредиторской задолженности это показатель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а) оборачиваемости кредитов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б) кредитоотдач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</w:rPr>
        <w:t xml:space="preserve">в) продолжительности оборачиваемости ссуд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озобновление поколения людей (сменяемость поколений) в результате рождения и смертей называется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сстановление населения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спроизводство населения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bCs/>
          <w:sz w:val="28"/>
        </w:rPr>
      </w:pPr>
      <w:r>
        <w:rPr>
          <w:sz w:val="28"/>
          <w:szCs w:val="28"/>
        </w:rPr>
        <w:t>в) возобновление на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Номинальные доходы населения в отчетном периоде по сравнению с базисным увеличились на 14%, а доля налогов и платежей увеличилась с 8% до 10%. Располагаемые доходы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bCs/>
          <w:sz w:val="28"/>
        </w:rPr>
      </w:pPr>
      <w:r>
        <w:rPr>
          <w:bCs/>
          <w:sz w:val="28"/>
        </w:rPr>
        <w:t xml:space="preserve">а) сократились на 0,5%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bCs/>
          <w:sz w:val="28"/>
        </w:rPr>
      </w:pPr>
      <w:r>
        <w:rPr>
          <w:bCs/>
          <w:sz w:val="28"/>
        </w:rPr>
        <w:t xml:space="preserve">б) сократились на 2,8%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bCs/>
          <w:sz w:val="28"/>
        </w:rPr>
      </w:pPr>
      <w:r>
        <w:rPr>
          <w:bCs/>
          <w:sz w:val="28"/>
        </w:rPr>
        <w:t xml:space="preserve">в) увеличились на 11,5%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bCs/>
          <w:sz w:val="28"/>
        </w:rPr>
        <w:t xml:space="preserve">В схеме Межотраслевого баланса выделяют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bCs/>
          <w:sz w:val="28"/>
        </w:rPr>
      </w:pPr>
      <w:r>
        <w:rPr>
          <w:bCs/>
          <w:sz w:val="28"/>
        </w:rPr>
        <w:t xml:space="preserve">а) 4 квадрант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bCs/>
          <w:sz w:val="28"/>
        </w:rPr>
      </w:pPr>
      <w:r>
        <w:rPr>
          <w:bCs/>
          <w:sz w:val="28"/>
        </w:rPr>
        <w:t xml:space="preserve">б) 3 квадрант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bCs/>
          <w:sz w:val="28"/>
        </w:rPr>
        <w:t xml:space="preserve">в) 2 квадран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родукция предприятия – это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а) результат его финансовой деятельност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б) результат его производственной деятельност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в) запасы материальных ресурсов (сырья, материалов, топлива и т.д.)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г) средства производства на предприят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ервоначальная стоимость основных производственных фондов - это стоимость объекта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а) в момент их приобретения (создания)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/>
      </w:pPr>
      <w:r>
        <w:rPr>
          <w:sz w:val="28"/>
        </w:rPr>
        <w:t>б) в момент переоценки основных средст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0. Диверсифицированный риск называют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а) систематическим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</w:rPr>
        <w:t>б) несистематически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АРИАНТ 9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региону имеются следующие данные (человек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787"/>
      </w:tblGrid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ло на учете безработных на начало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2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о на учет 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30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о с учета за год –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ашли работу (доходные занятие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аправлено на профессиональное обуч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формлено на досрочную пенс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очие причин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9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ая предприятиями и организациями потребность в работниках (число вакантных мес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3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нятых в экономик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86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безработных на конец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в регио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ы снятых с уч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напряженности на рынке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вакансий.</w:t>
      </w:r>
    </w:p>
    <w:p>
      <w:pPr>
        <w:pStyle w:val="Normal"/>
        <w:spacing w:lineRule="auto" w:line="360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организации имеются следующие данны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62"/>
        <w:gridCol w:w="1277"/>
        <w:gridCol w:w="1362"/>
        <w:gridCol w:w="1394"/>
        <w:gridCol w:w="1360"/>
        <w:gridCol w:w="1337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дукции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одукции, тыс. единиц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продукции, тыс.руб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за единицу продукции, тыс.руб. 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пери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пери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пери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пери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пери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период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-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общие показатели затрат на рубль выпущенной продук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трат на рубль продукции в текущем периоде по сравнению с базисным – всего и в том числе вследствие изменения: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себестоимости единицы продукции;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объема выпущенной продукции;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цен на выпущенную продук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ная концепция производства предполагает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еятельность только в сфере материального производств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еятельность только в непроизводственной сфере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любую экономическую деятельность, приносящую доход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/>
      </w:pPr>
      <w:r>
        <w:rPr>
          <w:sz w:val="28"/>
          <w:szCs w:val="28"/>
        </w:rPr>
        <w:t xml:space="preserve">г) теневую эконом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сирующей статьей счета «Производство» является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аловая прибыль экономик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аловой внутренний продукт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аловое сбережение экономик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/>
      </w:pPr>
      <w:r>
        <w:rPr>
          <w:sz w:val="28"/>
          <w:szCs w:val="28"/>
        </w:rPr>
        <w:t xml:space="preserve">г) Валовой национальный дох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элементы относятся к запасам материальных оборотных средств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ырье и материалы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рагоценные металлы и камн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/>
      </w:pPr>
      <w:r>
        <w:rPr>
          <w:sz w:val="28"/>
          <w:szCs w:val="28"/>
        </w:rPr>
        <w:t xml:space="preserve">в) предметы антиквариа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монетизации экономики определяется как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ношение денежной массы к валовому внутреннему продукту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ношение валового внутреннего продукта к денежной базе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/>
      </w:pPr>
      <w:r>
        <w:rPr>
          <w:sz w:val="28"/>
          <w:szCs w:val="28"/>
        </w:rPr>
        <w:t xml:space="preserve">в) отношение денежной массы к денежной баз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, представляющая упорядоченный ряд дожития совокупности сверстников до определенного возраста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зрастная таблица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аблица дожит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/>
      </w:pPr>
      <w:r>
        <w:rPr>
          <w:sz w:val="28"/>
          <w:szCs w:val="28"/>
        </w:rPr>
        <w:t xml:space="preserve">в) таблица сменяемости на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ое увеличение потребления  товаров и услуг  при повышении  дохода на 1% оценивают по показателю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эффициент эластичности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эффициент фондов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коэффициент контингенции.</w:t>
      </w:r>
    </w:p>
    <w:p>
      <w:pPr>
        <w:pStyle w:val="36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rPr>
          <w:bCs/>
        </w:rPr>
      </w:pPr>
      <w:r>
        <w:rPr>
          <w:bCs/>
        </w:rPr>
        <w:t xml:space="preserve">В каком квадранте Межотраслевого баланса отражается Промежуточное потребление: </w:t>
      </w:r>
    </w:p>
    <w:p>
      <w:pPr>
        <w:pStyle w:val="36"/>
        <w:tabs>
          <w:tab w:val="clear" w:pos="708"/>
          <w:tab w:val="left" w:pos="720" w:leader="none"/>
          <w:tab w:val="left" w:pos="1080" w:leader="none"/>
        </w:tabs>
        <w:ind w:firstLine="1440"/>
        <w:rPr>
          <w:bCs/>
        </w:rPr>
      </w:pPr>
      <w:r>
        <w:rPr>
          <w:bCs/>
        </w:rPr>
        <w:t xml:space="preserve">а) в </w:t>
      </w:r>
      <w:r>
        <w:rPr>
          <w:bCs/>
          <w:lang w:val="en-US"/>
        </w:rPr>
        <w:t>I</w:t>
      </w:r>
      <w:r>
        <w:rPr>
          <w:bCs/>
        </w:rPr>
        <w:t xml:space="preserve"> квадранте; </w:t>
      </w:r>
    </w:p>
    <w:p>
      <w:pPr>
        <w:pStyle w:val="36"/>
        <w:tabs>
          <w:tab w:val="clear" w:pos="708"/>
          <w:tab w:val="left" w:pos="720" w:leader="none"/>
          <w:tab w:val="left" w:pos="1080" w:leader="none"/>
        </w:tabs>
        <w:ind w:firstLine="1440"/>
        <w:rPr>
          <w:bCs/>
        </w:rPr>
      </w:pPr>
      <w:r>
        <w:rPr>
          <w:bCs/>
        </w:rPr>
        <w:t xml:space="preserve">б) во </w:t>
      </w:r>
      <w:r>
        <w:rPr>
          <w:bCs/>
          <w:lang w:val="en-US"/>
        </w:rPr>
        <w:t>II</w:t>
      </w:r>
      <w:r>
        <w:rPr>
          <w:bCs/>
        </w:rPr>
        <w:t xml:space="preserve"> квадранте; </w:t>
      </w:r>
    </w:p>
    <w:p>
      <w:pPr>
        <w:pStyle w:val="36"/>
        <w:tabs>
          <w:tab w:val="clear" w:pos="708"/>
          <w:tab w:val="left" w:pos="720" w:leader="none"/>
          <w:tab w:val="left" w:pos="1080" w:leader="none"/>
        </w:tabs>
        <w:ind w:firstLine="1440"/>
        <w:rPr>
          <w:bCs/>
        </w:rPr>
      </w:pPr>
      <w:r>
        <w:rPr>
          <w:bCs/>
        </w:rPr>
        <w:t xml:space="preserve">в) в </w:t>
      </w:r>
      <w:r>
        <w:rPr>
          <w:bCs/>
          <w:lang w:val="en-US"/>
        </w:rPr>
        <w:t>III</w:t>
      </w:r>
      <w:r>
        <w:rPr>
          <w:bCs/>
        </w:rPr>
        <w:t xml:space="preserve"> квадран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ция предприятия имеет форму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дукта (товара)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завершенного производств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уфабрикат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/>
      </w:pPr>
      <w:r>
        <w:rPr>
          <w:sz w:val="28"/>
          <w:szCs w:val="28"/>
        </w:rPr>
        <w:t xml:space="preserve">г) запасов материалов на склад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е составляющие активной части основных средств промышленного предприятия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изводственные здания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ашины и оборудование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/>
      </w:pPr>
      <w:r>
        <w:rPr>
          <w:sz w:val="28"/>
          <w:szCs w:val="28"/>
        </w:rPr>
        <w:t xml:space="preserve">в) сырь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риска начинают с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ачественного анализ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енного анализ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АРИАНТ 10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региону имеются данные о численности населения и основных показателях уровня жизн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563"/>
        <w:gridCol w:w="1611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тыс. 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,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рожиточного минимума (в среднем на душу населения), руб. в меся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отребительских цен и тарифов на платные услуги населению, в % к предыдущему год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нежные доходы</w:t>
            </w:r>
            <w:r>
              <w:rPr>
                <w:sz w:val="28"/>
                <w:szCs w:val="28"/>
              </w:rPr>
              <w:t>, млн. руб. - 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1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1,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оплата тру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1,5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нежные расходы</w:t>
            </w:r>
            <w:r>
              <w:rPr>
                <w:sz w:val="28"/>
                <w:szCs w:val="28"/>
              </w:rPr>
              <w:t>, млн. руб. -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1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1,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окупка товаров и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обязательные платежи и взн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риобретение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рочие расх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8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1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,4</w:t>
            </w:r>
          </w:p>
        </w:tc>
      </w:tr>
    </w:tbl>
    <w:p>
      <w:pPr>
        <w:pStyle w:val="Normal"/>
        <w:spacing w:lineRule="auto" w:line="360"/>
        <w:ind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мер среднедушевого располагаемого денежного дохода в месяц и его соотношение с величиной промежуточного минимум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ндексы номинальных и реальных располагаемых среднедушевых денежных доходов населения регион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ндексы номинальной и реальной среднемесячной заработных платы в регион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труктуру денежных доход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ндекс среднедушевого размера денежных расх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едприятие работает с 25 сентября. Численность работников списочного состава была следующей: 25 сентября (вторник) - 180 чел., 26 сентября (среда) - 185 чел., 27 сентября (четверг) - 200 чел., 28 сентября (пятница) - 210 чел. Последние два дня месяца приходились на выходные дн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роме того, известно, что число совместителей с 25 по 27 - 5 чел.; с 28 по 30 - 7 чел., а число работающих по договорам гражданско-правового характера с 25 по 27 сентября - 10 чел.; и с 28 по 30 - 12 чел. Среднесписочная численность за октябрь - 180 чел., за ноябрь - 175 чел. В декабре число явок на работу составило 3960 человеко-дней, число неявок по всем причинам 1800 человек-дней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реднесписочную численность работников за год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Экономическая территория не включает в свой состав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а) воздушное пространство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б) территориальные анклавы международных организаций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в) территориальные вод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Валовой внутренний продукт – это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а) стоимость товаров и услуг, произведенных резидентами и нерезидентами за отчетный период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б) стоимость конечных товаров и услуг, произведенных резидентами и нерезидентами за отчетный период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в) стоимость конечных товаров и услуг, произведенных резидентами за отчетный период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Нефинансовые произведенные активы включают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а) природные ресурсы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б) авторские прав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б) запасы материальных оборотных средств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>в) гудвил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ревышение расходов над доходами это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а) профицит бюджет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б) дефицит бюджет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в) финансирование бюджет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</w:rPr>
        <w:t xml:space="preserve">Население по различным причинам оказавшееся на территории на критический момент переписи (обследования) вне зависимости от того проживает ли оно здесь постоянно или временно  относится к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а) наличному населению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б) постоянному населению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в) постоянно проживающему населению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bCs/>
          <w:sz w:val="28"/>
        </w:rPr>
      </w:pPr>
      <w:r>
        <w:rPr>
          <w:sz w:val="28"/>
        </w:rPr>
        <w:t xml:space="preserve">г) временно отсутствующему населению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bCs/>
          <w:sz w:val="28"/>
        </w:rPr>
        <w:t xml:space="preserve">Показатель уровня бедности – это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bCs/>
          <w:sz w:val="28"/>
        </w:rPr>
      </w:pPr>
      <w:r>
        <w:rPr>
          <w:bCs/>
          <w:sz w:val="28"/>
        </w:rPr>
        <w:t xml:space="preserve">а) доля населения, имеющего среднедушевые доходы  ниже прожиточного минимум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bCs/>
          <w:sz w:val="28"/>
        </w:rPr>
      </w:pPr>
      <w:r>
        <w:rPr>
          <w:bCs/>
          <w:sz w:val="28"/>
        </w:rPr>
        <w:t xml:space="preserve">б) соотношение прожиточных минимумов в отчетном и базисном периодах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bCs/>
          <w:sz w:val="28"/>
        </w:rPr>
        <w:t xml:space="preserve">в) относительная «нехватка» дохода у населения имеющего доходы ниже прожиточного минимум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Система стоимостных показателей объема продукции включает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а) товарную и отгруженную продукцию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б) услуги промышленного характера и незавершенное производство; в) готовые изделия и полуфабрикаты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г) прибыль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д) себестоимость продукц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олная восстановительная стоимость основных средств – это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а) остаточная стоимость + капитальный ремонт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б) стоимость основных средств в современных условиях их воспроизводств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Соотношение величины потерь и величины выигрыша характеризует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а) коэффициент ликвидаци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б) точка безубыточност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в) теоретический коэффициент риск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/>
      </w:pPr>
      <w:r>
        <w:rPr>
          <w:sz w:val="28"/>
        </w:rPr>
        <w:t>г) эмпирический коэффициент рис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о длительности во времени риски бывают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а) статические и динамические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б) кратковременные и постоянные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>в) систематические и несистематические.</w:t>
      </w:r>
    </w:p>
    <w:p>
      <w:pPr>
        <w:pStyle w:val="TextBodyIndent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>3.3. Правила балльной оценки контрольной работы № 1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>За верное решение заданий контрольной работы начисляются баллы в соответствии со следующей таблицей:</w:t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08"/>
        <w:gridCol w:w="3528"/>
      </w:tblGrid>
      <w:tr>
        <w:trPr>
          <w:trHeight w:val="7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писок заданий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контрольной рабо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Начисляемые баллы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за верное решение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итуационная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(практическая) задача № 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итуационная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(практическая) задача № 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итуационная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(практическая) задача № 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итуационная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(практическая) задача № 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итуационная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(практическая) задача № 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Верное решение задач означает нахождение правильного численного ответа в решении ситуации, за что засчитывается по 20 балл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положительной оценки контрольной работы «зачтено» необходимо набрать 80 и более баллов в любой комбинации ответов на задачи. В противном случае выставляется неудовлетворительная оценка  – «не зачтено»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3.4. Правила балльной оценки контрольной работы № 2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За верное решение заданий контрольной работы начисляются баллы в соответствии со следующей таблице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722"/>
        <w:gridCol w:w="3537"/>
      </w:tblGrid>
      <w:tr>
        <w:trPr>
          <w:trHeight w:val="7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firstLine="720"/>
              <w:jc w:val="both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firstLine="720"/>
              <w:jc w:val="both"/>
              <w:rPr/>
            </w:pPr>
            <w:r>
              <w:rPr/>
              <w:t>Список заданий</w:t>
            </w:r>
          </w:p>
          <w:p>
            <w:pPr>
              <w:pStyle w:val="TextBodyIndent"/>
              <w:ind w:left="0" w:firstLine="720"/>
              <w:jc w:val="both"/>
              <w:rPr/>
            </w:pPr>
            <w:r>
              <w:rPr/>
              <w:t>контрольн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firstLine="720"/>
              <w:jc w:val="both"/>
              <w:rPr/>
            </w:pPr>
            <w:r>
              <w:rPr/>
              <w:t>Начисляемые баллы</w:t>
            </w:r>
          </w:p>
          <w:p>
            <w:pPr>
              <w:pStyle w:val="TextBodyIndent"/>
              <w:ind w:left="0" w:firstLine="720"/>
              <w:jc w:val="both"/>
              <w:rPr/>
            </w:pPr>
            <w:r>
              <w:rPr/>
              <w:t>за верное решение</w:t>
            </w:r>
          </w:p>
        </w:tc>
      </w:tr>
      <w:tr>
        <w:trPr>
          <w:trHeight w:val="7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firstLine="720"/>
              <w:jc w:val="both"/>
              <w:rPr/>
            </w:pPr>
            <w:r>
              <w:rPr/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firstLine="720"/>
              <w:jc w:val="both"/>
              <w:rPr/>
            </w:pPr>
            <w:r>
              <w:rPr/>
              <w:t>Ситуационная</w:t>
            </w:r>
          </w:p>
          <w:p>
            <w:pPr>
              <w:pStyle w:val="TextBodyIndent"/>
              <w:ind w:left="0" w:firstLine="720"/>
              <w:jc w:val="both"/>
              <w:rPr/>
            </w:pPr>
            <w:r>
              <w:rPr/>
              <w:t>(практическая) задача № 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firstLine="720"/>
              <w:jc w:val="both"/>
              <w:rPr/>
            </w:pPr>
            <w:r>
              <w:rPr/>
              <w:t>30</w:t>
            </w:r>
          </w:p>
        </w:tc>
      </w:tr>
      <w:tr>
        <w:trPr>
          <w:trHeight w:val="7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firstLine="720"/>
              <w:jc w:val="both"/>
              <w:rPr/>
            </w:pPr>
            <w:r>
              <w:rPr/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firstLine="720"/>
              <w:jc w:val="both"/>
              <w:rPr/>
            </w:pPr>
            <w:r>
              <w:rPr/>
              <w:t>Ситуационная</w:t>
            </w:r>
          </w:p>
          <w:p>
            <w:pPr>
              <w:pStyle w:val="TextBodyIndent"/>
              <w:ind w:left="0" w:firstLine="720"/>
              <w:jc w:val="both"/>
              <w:rPr/>
            </w:pPr>
            <w:r>
              <w:rPr/>
              <w:t>(практическая) задача № 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firstLine="720"/>
              <w:jc w:val="both"/>
              <w:rPr/>
            </w:pPr>
            <w:r>
              <w:rPr/>
              <w:t>30</w:t>
            </w:r>
          </w:p>
        </w:tc>
      </w:tr>
      <w:tr>
        <w:trPr>
          <w:trHeight w:val="7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firstLine="720"/>
              <w:jc w:val="both"/>
              <w:rPr/>
            </w:pPr>
            <w:r>
              <w:rPr/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firstLine="720"/>
              <w:jc w:val="both"/>
              <w:rPr/>
            </w:pPr>
            <w:r>
              <w:rPr/>
              <w:t>Тестовые зада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firstLine="720"/>
              <w:jc w:val="both"/>
              <w:rPr/>
            </w:pPr>
            <w:r>
              <w:rPr/>
              <w:t>40</w:t>
            </w:r>
          </w:p>
        </w:tc>
      </w:tr>
    </w:tbl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Верное решение задач означает нахождение правильного численного ответа в решении ситуации, за что засчитывается по 20 баллов, верный ответ на тест – 4 бал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положительной оценки контрольной работы «зачтено» </w:t>
      </w:r>
      <w:r>
        <w:rPr>
          <w:b/>
          <w:sz w:val="28"/>
          <w:szCs w:val="28"/>
        </w:rPr>
        <w:t>необходимо набрать 70 и более баллов</w:t>
      </w:r>
      <w:r>
        <w:rPr>
          <w:sz w:val="28"/>
          <w:szCs w:val="28"/>
        </w:rPr>
        <w:t xml:space="preserve"> в любой комбинации ответов на задачи. В противном случае выставляется неудовлетворительная оценка  – «не зачтено»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3.5. Процедура оценки контрольной работ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ленный срок для проверки контрольных работ – 10 (десять) календарных дней. Начало срока - дата регистрации в журнале учёта контрольных работ электронного ресурса ву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зультат проверки контрольной работы фиксируется в таблице оценочного заключения на титульном листе контрольной работы, а текст замечаний, рекомендаций и предложений излагается преподавателем на обратной стороне титульного листа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оки представления контрольной работы и доработки по выявленным замечаниям определяются в соответствии с утвержденным в НГУЭУ графиком учеб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неудовлетворительной оценки по контрольной работе преподаватель пишет рецензию, которая содержит следующие элемен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работы в целом с изложением данных по балльной оценке каждого элемента зада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невыполненных элементов зад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студента при написании рабо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я на характер ошибок, выявленных при проверке рабо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езачтённой работы и пути их устра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цензия остается на кафедре. Копия рецензии вручается студенту(к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РАЗДЕЛ 4. БИБЛИОГРАФИЧЕСКИЙ СПИС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4.1. </w:t>
      </w:r>
      <w:r>
        <w:rPr>
          <w:b/>
          <w:bCs/>
          <w:iCs/>
          <w:sz w:val="28"/>
          <w:szCs w:val="28"/>
        </w:rPr>
        <w:t>Основное (обязательное) обеспеч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4.1.1.</w:t>
      </w:r>
      <w:r>
        <w:rPr>
          <w:sz w:val="28"/>
          <w:szCs w:val="28"/>
        </w:rPr>
        <w:t xml:space="preserve"> Библиографический список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чебни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Годин, А. М. </w:t>
      </w:r>
      <w:r>
        <w:rPr>
          <w:rFonts w:cs="Times New Roman CYR" w:ascii="Times New Roman CYR" w:hAnsi="Times New Roman CYR"/>
          <w:sz w:val="28"/>
          <w:szCs w:val="28"/>
        </w:rPr>
        <w:t>Статистика : учебник / А. М. Годин. - 5-е изд., перераб. и испр. - М. : Дашков и К, 2007. - 460 с. (МОРФ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Едронова, В. Н.</w:t>
      </w:r>
      <w:r>
        <w:rPr>
          <w:rFonts w:cs="Times New Roman CYR" w:ascii="Times New Roman CYR" w:hAnsi="Times New Roman CYR"/>
          <w:sz w:val="28"/>
          <w:szCs w:val="28"/>
        </w:rPr>
        <w:t xml:space="preserve"> Общая теория статистики : учебник / В. Н. Едронова, М. В. Малафеева. - 2-е изд., перераб. и доп. - М. : Магистр, 2007. - 606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Ефимова, М. Р.</w:t>
      </w:r>
      <w:r>
        <w:rPr>
          <w:rFonts w:cs="Times New Roman CYR" w:ascii="Times New Roman CYR" w:hAnsi="Times New Roman CYR"/>
          <w:sz w:val="28"/>
          <w:szCs w:val="28"/>
        </w:rPr>
        <w:t xml:space="preserve"> Общая теория статистики : учебник / М. Р. Ефимова, Е. В. Петрова, В. Н. Румянцев. - 2-е изд., испр. и доп. - М. : ИНФРА-М, 2007. - 413 с. (МОРФ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Статистика </w:t>
      </w:r>
      <w:r>
        <w:rPr>
          <w:rFonts w:cs="Times New Roman CYR" w:ascii="Times New Roman CYR" w:hAnsi="Times New Roman CYR"/>
          <w:sz w:val="28"/>
          <w:szCs w:val="28"/>
        </w:rPr>
        <w:t>: учебник / [Л. П. Харченко и др.; под ред. В. Г. Ионина]. - 3-е изд., перераб. и доп. - М. : ИНФРА-М, 2008. - 445 с. (УМО)</w:t>
      </w:r>
    </w:p>
    <w:p>
      <w:pPr>
        <w:pStyle w:val="Heading"/>
        <w:tabs>
          <w:tab w:val="clear" w:pos="708"/>
          <w:tab w:val="left" w:pos="720" w:leader="none"/>
          <w:tab w:val="left" w:pos="6521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/>
        <w:t>б) учебные пособия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1. Практикум по общей теории статистики </w:t>
      </w:r>
      <w:r>
        <w:rPr>
          <w:sz w:val="28"/>
          <w:szCs w:val="28"/>
        </w:rPr>
        <w:t>: учеб.-метод. пособие для высш. учеб. заведений / [М. Г. Назаров и др.] ; под ред. М. Г. Назарова. - М. : КноРус, 2008. - 177, [1] с. (УМО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1.2.</w:t>
      </w:r>
      <w:r>
        <w:rPr>
          <w:sz w:val="28"/>
          <w:szCs w:val="28"/>
        </w:rPr>
        <w:t xml:space="preserve"> Информационные источники: </w:t>
      </w:r>
      <w:r>
        <w:rPr>
          <w:color w:val="0000FF"/>
          <w:sz w:val="28"/>
          <w:szCs w:val="28"/>
          <w:u w:val="single"/>
        </w:rPr>
        <w:t>www.gks.ru</w:t>
      </w:r>
      <w:r>
        <w:rPr>
          <w:sz w:val="28"/>
          <w:szCs w:val="28"/>
        </w:rPr>
        <w:t xml:space="preserve"> – Федеральная служба государственной статистики РФ,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mosstat.ru</w:t>
        </w:r>
      </w:hyperlink>
      <w:r>
        <w:rPr>
          <w:sz w:val="28"/>
          <w:szCs w:val="28"/>
        </w:rPr>
        <w:t xml:space="preserve"> – Московский городской комитет государственной статистики, </w:t>
      </w:r>
      <w:r>
        <w:rPr>
          <w:color w:val="0000FF"/>
          <w:sz w:val="28"/>
          <w:szCs w:val="28"/>
          <w:u w:val="single"/>
        </w:rPr>
        <w:t>www.demoscope.ru</w:t>
      </w:r>
      <w:r>
        <w:rPr>
          <w:sz w:val="28"/>
          <w:szCs w:val="28"/>
        </w:rPr>
        <w:t xml:space="preserve"> – еженедельный журнал Демоскоп, </w:t>
      </w:r>
      <w:r>
        <w:rPr>
          <w:color w:val="0000FF"/>
          <w:sz w:val="28"/>
          <w:szCs w:val="28"/>
          <w:u w:val="single"/>
        </w:rPr>
        <w:t>http://window.edu.ru/window/library</w:t>
      </w:r>
      <w:r>
        <w:rPr>
          <w:sz w:val="28"/>
          <w:szCs w:val="28"/>
        </w:rPr>
        <w:t xml:space="preserve"> – библиотека полнотекстовых учебников и учебных пособий по гуманитарно-экономическим и техническим дисциплинам, </w:t>
      </w:r>
      <w:r>
        <w:rPr>
          <w:color w:val="0000FF"/>
          <w:sz w:val="28"/>
          <w:szCs w:val="28"/>
          <w:u w:val="single"/>
        </w:rPr>
        <w:t>http://www.economicus.ru</w:t>
      </w:r>
      <w:r>
        <w:rPr>
          <w:sz w:val="28"/>
          <w:szCs w:val="28"/>
        </w:rPr>
        <w:t xml:space="preserve"> – аналитический портал по экономическим дисциплин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3.</w:t>
      </w:r>
      <w:r>
        <w:rPr>
          <w:sz w:val="28"/>
          <w:szCs w:val="28"/>
        </w:rPr>
        <w:t xml:space="preserve"> Программные продукты: </w:t>
      </w:r>
      <w:r>
        <w:rPr>
          <w:bCs/>
          <w:iCs/>
          <w:sz w:val="28"/>
          <w:szCs w:val="28"/>
        </w:rPr>
        <w:t xml:space="preserve">профессиональные поисковые системы «Гарант» и «Консультант Плюс», пакеты прикладных программ </w:t>
      </w:r>
      <w:r>
        <w:rPr>
          <w:bCs/>
          <w:iCs/>
          <w:sz w:val="28"/>
          <w:szCs w:val="28"/>
          <w:lang w:val="en-US"/>
        </w:rPr>
        <w:t>STATISTICA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en-US"/>
        </w:rPr>
        <w:t>SPSS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4.2. 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Дополнительное обеспеч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4.2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иблиографический список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ебник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Курс социально-экономической статистики :</w:t>
      </w:r>
      <w:r>
        <w:rPr>
          <w:rFonts w:cs="Times New Roman CYR" w:ascii="Times New Roman CYR" w:hAnsi="Times New Roman CYR"/>
          <w:sz w:val="28"/>
          <w:szCs w:val="28"/>
        </w:rPr>
        <w:t xml:space="preserve"> учеб. для высш. учеб. заведений по специальности "Статистика" / под ред. М. Г. Назарова. - 6-е изд., испр. и доп. - М. : ОМЕГА-Л, 2007. - 987 с.  (МОРФ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Общая теория статистики : стат. методол. в изуч. коммер. деятельности</w:t>
      </w:r>
      <w:r>
        <w:rPr>
          <w:sz w:val="28"/>
          <w:szCs w:val="28"/>
        </w:rPr>
        <w:t xml:space="preserve"> : учеб. для вузов по направлению "Экономика", общеэкон. специальностям / [О. Э. Башина и др.] ; под ред. О. Э. Башиной, А. А. Спирина. - 5-е изд., доп. и перераб. - М. : Финансы и статистика, 2007. - 440 с. (МОРФ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игел, Эндрю Ф.</w:t>
      </w:r>
      <w:r>
        <w:rPr>
          <w:rFonts w:cs="Times New Roman CYR" w:ascii="Times New Roman CYR" w:hAnsi="Times New Roman CYR"/>
          <w:sz w:val="28"/>
          <w:szCs w:val="28"/>
        </w:rPr>
        <w:t xml:space="preserve"> Практическая бизнес-статистика : [пер. с англ. ] / Эндрю Ф. Сигел .- М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: </w:t>
      </w:r>
      <w:r>
        <w:rPr>
          <w:rFonts w:cs="Times New Roman CYR" w:ascii="Times New Roman CYR" w:hAnsi="Times New Roman CYR"/>
          <w:sz w:val="28"/>
          <w:szCs w:val="28"/>
        </w:rPr>
        <w:t>Вильям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, 2008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ебные пособия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Глинский, В. В.</w:t>
      </w:r>
      <w:r>
        <w:rPr>
          <w:rFonts w:cs="Times New Roman CYR" w:ascii="Times New Roman CYR" w:hAnsi="Times New Roman CYR"/>
          <w:sz w:val="28"/>
          <w:szCs w:val="28"/>
        </w:rPr>
        <w:t xml:space="preserve"> Статистические методы поддержки управленческих решений : [монография] / В. В. Глинский ; [НГУЭУ, Каф. статистики]. - Новосибирск : [Изд-во НГУЭУ], 2008. - 252, [1] с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Ефимова, М. Р. </w:t>
      </w:r>
      <w:r>
        <w:rPr>
          <w:sz w:val="28"/>
          <w:szCs w:val="28"/>
        </w:rPr>
        <w:t>Практикум по общей теории статистики : учеб. пособие по спец. "Менеджмент организации", "Государственное и муниципальное управление", "Маркетинг", "Управление персоналом" / М. Р. Ефимова, О. И. Ганченко, Е. В. Петрова. - 3-е изд., перераб. и доп. - М. : Финансы и статистика, 2008. - 367, [1] с. (УМО)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Симчера, В. М.</w:t>
      </w:r>
      <w:r>
        <w:rPr>
          <w:rFonts w:cs="Times New Roman CYR" w:ascii="Times New Roman CYR" w:hAnsi="Times New Roman CYR"/>
          <w:sz w:val="28"/>
          <w:szCs w:val="28"/>
        </w:rPr>
        <w:t xml:space="preserve"> Методы многомерного анализа статистических данных : учеб. пособие по специальностям "Финансы и кредит", "Бухгалтерский учет, анализ и аудит", "Мировая экономика", "Налоги и налогообложение" / В. М. Симчера .- М. : Финансы и статистика, 2008 .- 395, [1] с. (УМО)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Тюрин, Ю. Н.</w:t>
      </w:r>
      <w:r>
        <w:rPr>
          <w:rFonts w:cs="Times New Roman CYR" w:ascii="Times New Roman CYR" w:hAnsi="Times New Roman CYR"/>
          <w:sz w:val="28"/>
          <w:szCs w:val="28"/>
        </w:rPr>
        <w:t xml:space="preserve"> Анализ данных на компьютере : учеб. пособие по направлениям "Математика", "Математика. Приклад. математика" / Ю. Н. Тюрин, А. А. Макаров .- 4-е изд., перераб. - М. : ФОРУМ, 2008. - 366, [1] с. (УМО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учная литератур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просы статистики», «Вопросы экономики», «Экономические науки», «Экспер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2.2.</w:t>
      </w:r>
      <w:r>
        <w:rPr>
          <w:sz w:val="28"/>
          <w:szCs w:val="28"/>
        </w:rPr>
        <w:t xml:space="preserve"> Информационные источники: поисковые системы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og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Яndex - </w:t>
      </w:r>
      <w:hyperlink r:id="rId4">
        <w:r>
          <w:rPr>
            <w:rStyle w:val="InternetLink"/>
            <w:sz w:val="28"/>
            <w:szCs w:val="28"/>
          </w:rPr>
          <w:t>http://www.yandex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2.3.</w:t>
      </w:r>
      <w:r>
        <w:rPr>
          <w:sz w:val="28"/>
          <w:szCs w:val="28"/>
        </w:rPr>
        <w:t xml:space="preserve"> Программные продукты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Excel.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77"/>
        </w:tabs>
        <w:ind w:left="1777" w:hanging="360"/>
      </w:pPr>
      <w:rPr/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83"/>
        </w:tabs>
        <w:ind w:left="2583" w:hanging="180"/>
      </w:pPr>
    </w:lvl>
    <w:lvl w:ilvl="3">
      <w:start w:val="1"/>
      <w:numFmt w:val="decimal"/>
      <w:lvlText w:val="%4."/>
      <w:lvlJc w:val="left"/>
      <w:pPr>
        <w:tabs>
          <w:tab w:val="num" w:pos="3303"/>
        </w:tabs>
        <w:ind w:left="3303" w:hanging="360"/>
      </w:pPr>
    </w:lvl>
    <w:lvl w:ilvl="4">
      <w:start w:val="1"/>
      <w:numFmt w:val="lowerLetter"/>
      <w:lvlText w:val="%5."/>
      <w:lvlJc w:val="left"/>
      <w:pPr>
        <w:tabs>
          <w:tab w:val="num" w:pos="4023"/>
        </w:tabs>
        <w:ind w:left="4023" w:hanging="360"/>
      </w:pPr>
    </w:lvl>
    <w:lvl w:ilvl="5">
      <w:start w:val="1"/>
      <w:numFmt w:val="lowerRoman"/>
      <w:lvlText w:val="%6."/>
      <w:lvlJc w:val="right"/>
      <w:pPr>
        <w:tabs>
          <w:tab w:val="num" w:pos="4743"/>
        </w:tabs>
        <w:ind w:left="4743" w:hanging="180"/>
      </w:pPr>
    </w:lvl>
    <w:lvl w:ilvl="6">
      <w:start w:val="1"/>
      <w:numFmt w:val="decimal"/>
      <w:lvlText w:val="%7."/>
      <w:lvlJc w:val="left"/>
      <w:pPr>
        <w:tabs>
          <w:tab w:val="num" w:pos="5463"/>
        </w:tabs>
        <w:ind w:left="5463" w:hanging="360"/>
      </w:pPr>
    </w:lvl>
    <w:lvl w:ilvl="7">
      <w:start w:val="1"/>
      <w:numFmt w:val="lowerLetter"/>
      <w:lvlText w:val="%8."/>
      <w:lvlJc w:val="left"/>
      <w:pPr>
        <w:tabs>
          <w:tab w:val="num" w:pos="6183"/>
        </w:tabs>
        <w:ind w:left="6183" w:hanging="360"/>
      </w:pPr>
    </w:lvl>
    <w:lvl w:ilvl="8">
      <w:start w:val="1"/>
      <w:numFmt w:val="lowerRoman"/>
      <w:lvlText w:val="%9."/>
      <w:lvlJc w:val="right"/>
      <w:pPr>
        <w:tabs>
          <w:tab w:val="num" w:pos="6903"/>
        </w:tabs>
        <w:ind w:left="6903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i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7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7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5">
    <w:name w:val="Заголовок 5 Знак"/>
    <w:basedOn w:val="Style7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">
    <w:name w:val="Заголовок 6 Знак"/>
    <w:basedOn w:val="Style7"/>
    <w:qFormat/>
    <w:rPr>
      <w:rFonts w:eastAsia="Calibri"/>
      <w:sz w:val="28"/>
      <w:szCs w:val="28"/>
      <w:lang w:val="ru-RU" w:bidi="ar-SA"/>
    </w:rPr>
  </w:style>
  <w:style w:type="character" w:styleId="7">
    <w:name w:val="Заголовок 7 Знак"/>
    <w:basedOn w:val="Style7"/>
    <w:qFormat/>
    <w:rPr>
      <w:sz w:val="28"/>
      <w:lang w:val="ru-RU" w:bidi="ar-SA"/>
    </w:rPr>
  </w:style>
  <w:style w:type="character" w:styleId="Style8">
    <w:name w:val="Основной текст с отступом Знак"/>
    <w:basedOn w:val="Style7"/>
    <w:qFormat/>
    <w:rPr>
      <w:rFonts w:eastAsia="Calibri"/>
      <w:sz w:val="28"/>
      <w:szCs w:val="28"/>
      <w:lang w:val="ru-RU" w:bidi="ar-SA"/>
    </w:rPr>
  </w:style>
  <w:style w:type="character" w:styleId="Style9">
    <w:name w:val="Основной текст Знак"/>
    <w:basedOn w:val="Style7"/>
    <w:qFormat/>
    <w:rPr>
      <w:rFonts w:eastAsia="Calibri"/>
      <w:sz w:val="24"/>
      <w:szCs w:val="24"/>
      <w:lang w:val="ru-RU" w:bidi="ar-SA"/>
    </w:rPr>
  </w:style>
  <w:style w:type="character" w:styleId="Style10">
    <w:name w:val="Текст выноски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1">
    <w:name w:val="Название Знак"/>
    <w:basedOn w:val="Style7"/>
    <w:qFormat/>
    <w:rPr>
      <w:rFonts w:eastAsia="Calibri"/>
      <w:sz w:val="28"/>
      <w:szCs w:val="28"/>
      <w:lang w:val="ru-RU" w:bidi="ar-SA"/>
    </w:rPr>
  </w:style>
  <w:style w:type="character" w:styleId="31">
    <w:name w:val="Основной текст с отступом 3 Знак"/>
    <w:basedOn w:val="Style7"/>
    <w:qFormat/>
    <w:rPr>
      <w:rFonts w:eastAsia="Calibri"/>
      <w:sz w:val="16"/>
      <w:szCs w:val="16"/>
      <w:lang w:val="ru-RU" w:bidi="ar-SA"/>
    </w:rPr>
  </w:style>
  <w:style w:type="character" w:styleId="Style12">
    <w:name w:val="Текст сноски Знак"/>
    <w:basedOn w:val="Style7"/>
    <w:qFormat/>
    <w:rPr>
      <w:rFonts w:eastAsia="Calibri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32">
    <w:name w:val="Стиль3 Знак"/>
    <w:basedOn w:val="Style7"/>
    <w:qFormat/>
    <w:rPr>
      <w:b/>
      <w:i/>
      <w:sz w:val="28"/>
      <w:szCs w:val="28"/>
      <w:lang w:val="en-US" w:bidi="ar-SA"/>
    </w:rPr>
  </w:style>
  <w:style w:type="character" w:styleId="Pseudohref">
    <w:name w:val="pseudo-href"/>
    <w:basedOn w:val="Style7"/>
    <w:qFormat/>
    <w:rPr>
      <w:rFonts w:cs="Times New Roman"/>
    </w:rPr>
  </w:style>
  <w:style w:type="character" w:styleId="21">
    <w:name w:val="Основной текст с отступом 2 Знак"/>
    <w:basedOn w:val="Style7"/>
    <w:qFormat/>
    <w:rPr>
      <w:rFonts w:eastAsia="Calibri"/>
      <w:sz w:val="24"/>
      <w:szCs w:val="24"/>
      <w:lang w:val="ru-RU" w:bidi="ar-SA"/>
    </w:rPr>
  </w:style>
  <w:style w:type="character" w:styleId="Style13">
    <w:name w:val="Верхний колонтитул Знак"/>
    <w:basedOn w:val="Style7"/>
    <w:qFormat/>
    <w:rPr>
      <w:rFonts w:eastAsia="Calibri"/>
      <w:sz w:val="24"/>
      <w:szCs w:val="24"/>
      <w:lang w:val="ru-RU" w:bidi="ar-SA"/>
    </w:rPr>
  </w:style>
  <w:style w:type="character" w:styleId="Style14">
    <w:name w:val="Нижний колонтитул Знак"/>
    <w:basedOn w:val="Style7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5">
    <w:name w:val="Текст Знак"/>
    <w:basedOn w:val="Style7"/>
    <w:qFormat/>
    <w:rPr>
      <w:rFonts w:eastAsia="Calibri"/>
      <w:sz w:val="28"/>
      <w:szCs w:val="28"/>
      <w:lang w:val="ru-RU" w:bidi="ar-SA"/>
    </w:rPr>
  </w:style>
  <w:style w:type="character" w:styleId="Caaaa">
    <w:name w:val="Caaa?a"/>
    <w:basedOn w:val="Style7"/>
    <w:qFormat/>
    <w:rPr>
      <w:rFonts w:ascii="Arial" w:hAnsi="Arial" w:cs="Arial"/>
      <w:sz w:val="24"/>
      <w:lang w:val="ru-RU"/>
    </w:rPr>
  </w:style>
  <w:style w:type="character" w:styleId="33">
    <w:name w:val=" Знак Знак3"/>
    <w:basedOn w:val="Style7"/>
    <w:qFormat/>
    <w:rPr>
      <w:b/>
      <w:bCs/>
      <w:sz w:val="22"/>
      <w:szCs w:val="22"/>
    </w:rPr>
  </w:style>
  <w:style w:type="character" w:styleId="11">
    <w:name w:val="Стиль1 Знак"/>
    <w:qFormat/>
    <w:rPr>
      <w:rFonts w:ascii="Cambria" w:hAnsi="Cambria" w:cs="Cambria"/>
      <w:b/>
      <w:bCs/>
      <w:kern w:val="2"/>
      <w:sz w:val="24"/>
      <w:lang w:val="en-US" w:bidi="ar-SA"/>
    </w:rPr>
  </w:style>
  <w:style w:type="character" w:styleId="Style16">
    <w:name w:val="Схема документа Знак"/>
    <w:basedOn w:val="Style7"/>
    <w:qFormat/>
    <w:rPr>
      <w:rFonts w:ascii="Tahoma" w:hAnsi="Tahoma" w:cs="Tahoma"/>
      <w:sz w:val="24"/>
      <w:szCs w:val="24"/>
      <w:lang w:val="ru-RU" w:bidi="ar-SA"/>
    </w:rPr>
  </w:style>
  <w:style w:type="character" w:styleId="41">
    <w:name w:val=" Знак Знак4"/>
    <w:basedOn w:val="Style7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jc w:val="both"/>
      <w:textAlignment w:val="baseline"/>
    </w:pPr>
    <w:rPr>
      <w:b/>
      <w:bCs/>
      <w:kern w:val="2"/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left="7200" w:firstLine="720"/>
      <w:jc w:val="right"/>
      <w:textAlignment w:val="baseline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35">
    <w:name w:val="Стиль3"/>
    <w:basedOn w:val="Normal"/>
    <w:qFormat/>
    <w:pPr>
      <w:suppressAutoHyphens w:val="true"/>
      <w:jc w:val="center"/>
    </w:pPr>
    <w:rPr>
      <w:rFonts w:eastAsia="Times New Roman"/>
      <w:b/>
      <w:i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ind w:right="-720" w:firstLine="720"/>
      <w:jc w:val="both"/>
    </w:pPr>
    <w:rPr>
      <w:sz w:val="28"/>
      <w:szCs w:val="28"/>
    </w:rPr>
  </w:style>
  <w:style w:type="paragraph" w:styleId="Style19">
    <w:name w:val="Обычный текст с отступом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eastAsia="Times New Roman"/>
      <w:sz w:val="20"/>
      <w:szCs w:val="20"/>
    </w:rPr>
  </w:style>
  <w:style w:type="paragraph" w:styleId="36">
    <w:name w:val="Основной текст 3"/>
    <w:basedOn w:val="Normal"/>
    <w:qFormat/>
    <w:pPr>
      <w:spacing w:lineRule="auto" w:line="360"/>
      <w:jc w:val="both"/>
    </w:pPr>
    <w:rPr>
      <w:rFonts w:eastAsia="Times New Roman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left="1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eastAsia="Times New Roman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6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">
    <w:name w:val="Caa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eastAsia="Times New Roman" w:cs="Arial"/>
      <w:szCs w:val="20"/>
    </w:rPr>
  </w:style>
  <w:style w:type="paragraph" w:styleId="Style20">
    <w:name w:val="Нормальный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Стиль1"/>
    <w:basedOn w:val="Heading1"/>
    <w:qFormat/>
    <w:pPr>
      <w:keepLines w:val="false"/>
      <w:numPr>
        <w:ilvl w:val="0"/>
        <w:numId w:val="0"/>
      </w:numPr>
      <w:overflowPunct w:val="false"/>
      <w:autoSpaceDE w:val="false"/>
      <w:spacing w:before="0" w:after="0"/>
      <w:ind w:firstLine="720"/>
      <w:jc w:val="both"/>
      <w:textAlignment w:val="baseline"/>
      <w:outlineLvl w:val="9"/>
    </w:pPr>
    <w:rPr>
      <w:rFonts w:eastAsia="Times New Roman"/>
      <w:color w:val="000000"/>
      <w:kern w:val="2"/>
      <w:sz w:val="24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5976" w:leader="none"/>
      </w:tabs>
      <w:overflowPunct w:val="false"/>
      <w:autoSpaceDE w:val="false"/>
      <w:spacing w:before="360" w:after="0"/>
      <w:textAlignment w:val="baseline"/>
    </w:pPr>
    <w:rPr>
      <w:rFonts w:ascii="Arial" w:hAnsi="Arial" w:eastAsia="Times New Roman" w:cs="Arial"/>
      <w:b/>
      <w:caps/>
      <w:szCs w:val="20"/>
    </w:rPr>
  </w:style>
  <w:style w:type="paragraph" w:styleId="Acaae">
    <w:name w:val="?acaae"/>
    <w:basedOn w:val="Contents1"/>
    <w:qFormat/>
    <w:pPr>
      <w:jc w:val="center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stat.ru/" TargetMode="External"/><Relationship Id="rId3" Type="http://schemas.openxmlformats.org/officeDocument/2006/relationships/hyperlink" Target="http://www.google.com/" TargetMode="External"/><Relationship Id="rId4" Type="http://schemas.openxmlformats.org/officeDocument/2006/relationships/hyperlink" Target="http://www.yandex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58:00Z</dcterms:created>
  <dc:creator>e.y.chemezova</dc:creator>
  <dc:description/>
  <dc:language>en-US</dc:language>
  <cp:lastModifiedBy>DNA7 X86</cp:lastModifiedBy>
  <dcterms:modified xsi:type="dcterms:W3CDTF">2013-03-18T13:58:00Z</dcterms:modified>
  <cp:revision>3</cp:revision>
  <dc:subject/>
  <dc:title>Министерство образования и науки Российской Федерации</dc:title>
</cp:coreProperties>
</file>